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7/09-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10 сентября 2009 г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4/26, здание № 1, Госкорпорация «Росатом»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 xml:space="preserve"> – очная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9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rPr/>
      </w:pPr>
      <w:r>
        <w:rPr>
          <w:sz w:val="20"/>
          <w:szCs w:val="20"/>
        </w:rPr>
        <w:t>1. Кокосадзе Александр Элгуджевич (ЗАО «Оргэнерго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магин Анатолий Петрович (ОАО «ВНИПИпромтехнологии»)</w:t>
      </w:r>
    </w:p>
    <w:p>
      <w:pPr>
        <w:pStyle w:val="Normal"/>
        <w:rPr/>
      </w:pPr>
      <w:r>
        <w:rPr>
          <w:sz w:val="20"/>
          <w:szCs w:val="20"/>
        </w:rPr>
        <w:t>3. Рябов Вадим Станиславович (ЗАО «Концерн Титан-2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Молчанов Анатолий Викторович (ОАО «СПбАЭП»)</w:t>
      </w:r>
    </w:p>
    <w:p>
      <w:pPr>
        <w:pStyle w:val="Normal"/>
        <w:rPr/>
      </w:pPr>
      <w:r>
        <w:rPr>
          <w:sz w:val="20"/>
          <w:szCs w:val="20"/>
        </w:rPr>
        <w:t>5. Шкитилев Дмитрий Владимирович (ОАО "НИАЭП"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Татаровский Игорь Янович (ОАО «НИКИМТ-Атом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Опекунов Виктор Семенович (ОАО «Корпорация Энергоатом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Конопля Михаил Михайлович (ФГУП «НИКИЭТ им. Доллежаля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Попов Максим Валентинович (ОАО «УПИИ ВНИПИЭТ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ие новых членов в СРО НП «СОЮЗАТОМ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sz w:val="22"/>
          <w:szCs w:val="22"/>
        </w:rPr>
        <w:t xml:space="preserve">Принять в члены СРО НП «СОЮЗАТОМПРОЕКТ» </w:t>
      </w:r>
      <w:r>
        <w:rPr/>
        <w:t>ФГУП "РФЯЦ-ВНИИТФ им. академика Е.И.Забабах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  <w:tab/>
        <w:tab/>
        <w:tab/>
        <w:tab/>
        <w:tab/>
        <w:t xml:space="preserve">            </w:t>
        <w:tab/>
        <w:tab/>
        <w:tab/>
        <w:tab/>
        <w:t>А.И. Шмыг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Совета</w:t>
        <w:tab/>
        <w:tab/>
        <w:tab/>
        <w:tab/>
        <w:tab/>
        <w:tab/>
        <w:tab/>
        <w:tab/>
        <w:tab/>
        <w:t>А.В. Толм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21:00Z</dcterms:created>
  <dc:creator>Наталья</dc:creator>
  <dc:description/>
  <cp:keywords/>
  <dc:language>en-US</dc:language>
  <cp:lastModifiedBy>otavina_nv</cp:lastModifiedBy>
  <dcterms:modified xsi:type="dcterms:W3CDTF">2015-03-07T13:39:00Z</dcterms:modified>
  <cp:revision>13</cp:revision>
  <dc:subject/>
  <dc:title>ПРОТОКОЛ № 7</dc:title>
</cp:coreProperties>
</file>