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8/10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8 октя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Промэнергопроект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Стройинжиниринг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Энергострой ЛТД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ое акционерное общество «Новосибирский завод химконцентратов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ое акционерное общество «Научно-производственное предприятие «Альфа-Прибор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ое акционерное общество «Проектно-изыскательский и научно-исследовательский институт по проектированию энергетических систем и электрических сетей «ЭНЕРГОСЕТЬПРОЕКТ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рытое акционерное общество «Сельэнергопроект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рытое акционерное общество «Энергобалт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рытое акционерное общество «АЛГОНТ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рытое акционерное общество «Специальное конструкторское бюро «Тензор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рытое акционерное общество «Лонас Технология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рытое акционерное общество «СИБАКАДЕМСТРОЙ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ое акционерное общество «Сибирский энергетический научно-технический центр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2:00Z</dcterms:created>
  <dc:creator>Наталья</dc:creator>
  <dc:description/>
  <cp:keywords/>
  <dc:language>en-US</dc:language>
  <cp:lastModifiedBy>otavina_nv</cp:lastModifiedBy>
  <dcterms:modified xsi:type="dcterms:W3CDTF">2015-03-07T13:39:00Z</dcterms:modified>
  <cp:revision>9</cp:revision>
  <dc:subject/>
  <dc:title>ПРОТОКОЛ № 7</dc:title>
</cp:coreProperties>
</file>