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06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СОВАСАТОМ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Нуклеарконтроль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Закрытое акционерное общество «Центр специальных инженерных сооружений научно-исследовательского и конструкторского института радиоэлектронной техники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СервисМонтажИнтеграция»;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Инжиниринговая фирма «Теплоэлектропроект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Институт комплексного проектир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4:00Z</dcterms:created>
  <dc:creator>Наталья</dc:creator>
  <dc:description/>
  <cp:keywords/>
  <dc:language>en-US</dc:language>
  <cp:lastModifiedBy>otavina_nv</cp:lastModifiedBy>
  <dcterms:modified xsi:type="dcterms:W3CDTF">2015-03-07T13:39:00Z</dcterms:modified>
  <cp:revision>9</cp:revision>
  <dc:subject/>
  <dc:title>ПРОТОКОЛ № 7</dc:title>
</cp:coreProperties>
</file>