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04 декабря 2009 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4/26, здание № 1, Госкорпорация «Росатом»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очна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9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/>
      </w:pPr>
      <w:r>
        <w:rPr>
          <w:sz w:val="20"/>
          <w:szCs w:val="20"/>
        </w:rPr>
        <w:t>3. Рябов Вадим Станиславо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олчанов Анатолий Викторович (ОАО «СПбАЭП»)</w:t>
      </w:r>
    </w:p>
    <w:p>
      <w:pPr>
        <w:pStyle w:val="Normal"/>
        <w:rPr/>
      </w:pPr>
      <w:r>
        <w:rPr>
          <w:sz w:val="20"/>
          <w:szCs w:val="20"/>
        </w:rPr>
        <w:t>5. Шкитилев Дмитрий Владимирович (ОАО "НИАЭП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Татаровский Игорь Янович (ОАО «НИКИМТ-Атом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пекунов Виктор Семенович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ППГХО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ЭНИЦ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РАОПРОЕК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УП «ПСЗ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5-03-07T13:52:00Z</dcterms:modified>
  <cp:revision>33</cp:revision>
  <dc:subject/>
  <dc:title>ПРОТОКОЛ № 7</dc:title>
</cp:coreProperties>
</file>