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5/12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11 декабря 2009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косадзе Александр Элгуджевич (ЗАО «Оргэнерго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магин Анатолий Петрович (ОАО «ВНИПИпромтехнолог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афонов Дмитрий Анатольевич (ЗАО «Концерн Титан-2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Шкитилев Дмитрий Владимирович (ОАО «НИ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таровский Игорь Янович (ОАО "НИКИМТ - Атомстрой")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Опекунов Виктор Семенович</w:t>
      </w:r>
      <w:r>
        <w:rPr>
          <w:sz w:val="20"/>
          <w:szCs w:val="20"/>
        </w:rPr>
        <w:t xml:space="preserve"> (ОАО «Корпорация Энергоат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нопля Михаил Михайлович (ФГУП «НИКИЭТ им. Доллежа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пов Максим Валентинович (ОАО «УПИИ ВНИПИЭТ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иславская Татьяна Алексеевна (ЗАО «ТВЭЛ-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Шмыгин Александр Иванович (ОАО «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етров Сергей Анатольевич (ОАО «Головной институт ВНИПИЭТ»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sz w:val="22"/>
          <w:szCs w:val="22"/>
        </w:rPr>
        <w:t>Принять в члены СРО НП «СОЮЗАТОМПРОЕКТ» следующие юридические ли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ОВИК-монтаж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Петроградский Центр Реконструкции плюс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Научно-производственная и коммерческая компания «ТЕЛЕКОРТ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УИС-Строй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Комплексный проект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О «Комиэнергомонтаж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Сосноборэлектромонтаж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  <w:tab/>
        <w:tab/>
        <w:tab/>
        <w:tab/>
        <w:tab/>
        <w:t xml:space="preserve">            </w:t>
        <w:tab/>
        <w:tab/>
        <w:tab/>
        <w:tab/>
        <w:t>А.И. Шмыг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Совета</w:t>
        <w:tab/>
        <w:tab/>
        <w:tab/>
        <w:tab/>
        <w:tab/>
        <w:tab/>
        <w:tab/>
        <w:tab/>
        <w:tab/>
        <w:t>А.В. Толм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dcterms:modified xsi:type="dcterms:W3CDTF">2015-03-07T13:52:00Z</dcterms:modified>
  <cp:revision>24</cp:revision>
  <dc:subject/>
  <dc:title>ПРОТОКОЛ № 7</dc:title>
</cp:coreProperties>
</file>