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8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УП «СКЦ Росатом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Энергосбытовая компания «Рекон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Трест Севзапэнергомонтаж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Институт «Энергосеть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Проектно-конструкторская служб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ЭдвансСтро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СТРОЙТРАНСГАЗ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расноярская Горная Комп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Москонверспр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3:55:00Z</dcterms:modified>
  <cp:revision>24</cp:revision>
  <dc:subject/>
  <dc:title>ПРОТОКОЛ № 7</dc:title>
</cp:coreProperties>
</file>