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4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ИНТЕРТЕС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ГЕО-стро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Интеллектуальные Технолог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ФНК Инжиниринг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ВНИПИЭТ»;</w:t>
      </w:r>
    </w:p>
    <w:p>
      <w:pPr>
        <w:pStyle w:val="Normal"/>
        <w:rPr/>
      </w:pPr>
      <w:r>
        <w:rPr>
          <w:sz w:val="22"/>
          <w:szCs w:val="22"/>
        </w:rPr>
        <w:t>ЗАО «Научно-технический центр «ПроектАтомЭксплуатац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Инженерно-технический центр – Тензор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Энергопром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7T13:53:00Z</dcterms:modified>
  <cp:revision>28</cp:revision>
  <dc:subject/>
  <dc:title>ПРОТОКОЛ № 7</dc:title>
</cp:coreProperties>
</file>