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/12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30 декабр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голосования по вопросам повестки дня</w:t>
      </w:r>
      <w:r>
        <w:rPr>
          <w:sz w:val="22"/>
          <w:szCs w:val="22"/>
        </w:rPr>
        <w:t xml:space="preserve"> – закрыт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косадзе Александр Элгуджевич (ЗАО «Оргэнергостро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магин Анатолий Петрович (ОАО «ВНИПИпромтехнологии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ябов Вадим Станиславович (ЗАО «Концерн Титан-2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олчанов Анатолий Викторович (ОАО «СПбАЭП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Шкитилев Дмитрий Владимирович (ОАО «НИАЭП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Татаровский Игорь Янович (ОАО «ИСК Атомстрой»)</w:t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рпорация Энергоатом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онопля Михаил Михайлович (ФГУП «НИКИЭТ им. Доллежаля»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9. Шмыгин Александр Иванови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АО «АЭП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опов Максим Валентинович (ОАО «УПИИ ВНИПИЭТ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етров Сергей Анатольевич (ОАО «Головной институт ВНИПИЭТ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ешаются процедурные вопросы.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ервому процедурному вопросу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ие состава специализированного органа, осуществляющем контроль за соблюдением членами Организации требований стандартов и правил саморегулируемой организац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тверждение состава специализированного органа по рассмотрению дел о применении в отношении членов Организаций мер дисциплинарного воздейств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 Утверждение аудитора СРО НП «СОЮЗАТОМПРОЕКТ» на 2010 год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Принятие в состав Организации новых членов.</w:t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По первому вопросу повестки дня: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sz w:val="22"/>
          <w:szCs w:val="22"/>
        </w:rPr>
        <w:t>РЕШИЛИ:</w:t>
      </w:r>
      <w:r>
        <w:rPr>
          <w:sz w:val="22"/>
          <w:szCs w:val="22"/>
        </w:rPr>
        <w:t xml:space="preserve"> Утвердить в члены специализированного органа, осуществляющего контроль за соблюдением членами Организации требований стандартов и правил саморегулируемой организации, следующих лиц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. Малинин Сергей Михайлович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2.  Шишков Владимир Николаевич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3.  Кузнецов Сергей Леонидович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 Хвоинский Сергей Леонидович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 Сафонов Дмитрий Анатольевич.</w:t>
      </w:r>
    </w:p>
    <w:p>
      <w:pPr>
        <w:pStyle w:val="Normal"/>
        <w:rPr/>
      </w:pPr>
      <w:r>
        <w:rPr>
          <w:b/>
          <w:sz w:val="22"/>
          <w:szCs w:val="22"/>
        </w:rPr>
        <w:t>Решение принято единогласно.</w:t>
        <w:tab/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rStyle w:val="StrongEmphasis"/>
          <w:sz w:val="22"/>
          <w:szCs w:val="22"/>
          <w:u w:val="single"/>
        </w:rPr>
        <w:t>По второму вопросу повестки дня: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sz w:val="22"/>
          <w:szCs w:val="22"/>
        </w:rPr>
        <w:t>РЕШИЛИ:</w:t>
      </w:r>
      <w:r>
        <w:rPr>
          <w:sz w:val="22"/>
          <w:szCs w:val="22"/>
        </w:rPr>
        <w:t xml:space="preserve"> Утвердить в члены специализированного органа по рассмотрению дел о применении в отношении членов Организаций мер дисциплинарного воздействия, следующих л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53"/>
        <w:rPr>
          <w:sz w:val="22"/>
          <w:szCs w:val="22"/>
        </w:rPr>
      </w:pPr>
      <w:r>
        <w:rPr>
          <w:sz w:val="22"/>
          <w:szCs w:val="22"/>
        </w:rPr>
        <w:t>Шмыгин Александр Иван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53"/>
        <w:rPr>
          <w:sz w:val="22"/>
          <w:szCs w:val="22"/>
        </w:rPr>
      </w:pPr>
      <w:r>
        <w:rPr>
          <w:sz w:val="22"/>
          <w:szCs w:val="22"/>
        </w:rPr>
        <w:t>Опекунов Виктор Семен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53"/>
        <w:rPr>
          <w:sz w:val="22"/>
          <w:szCs w:val="22"/>
        </w:rPr>
      </w:pPr>
      <w:r>
        <w:rPr>
          <w:sz w:val="22"/>
          <w:szCs w:val="22"/>
        </w:rPr>
        <w:t>Толмачев Александр Вячеслав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5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инин Сергей Михайл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опля Михаил Михайлович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  <w:u w:val="single"/>
        </w:rPr>
        <w:t>По третьему вопросу повестки дня: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Утвердить аудитором СРО НП «СОЮЗАТОМПРОЕКТ» на 2010 год - ООО «Имидж –Контакт Аудит»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Решение принято единогласно.</w:t>
        <w:tab/>
      </w:r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  <w:u w:val="single"/>
        </w:rPr>
        <w:t>По четвертому вопросу повестки дня: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РЕШИЛИ: принять </w:t>
      </w:r>
      <w:r>
        <w:rPr>
          <w:rStyle w:val="StrongEmphasis"/>
          <w:b w:val="false"/>
          <w:color w:val="000000"/>
          <w:sz w:val="22"/>
          <w:szCs w:val="22"/>
        </w:rPr>
        <w:t xml:space="preserve">в состав членов СРО НП «СОЮЗАТОМПРОЕКТ» </w:t>
      </w:r>
      <w:r>
        <w:rPr>
          <w:b/>
          <w:sz w:val="22"/>
          <w:szCs w:val="22"/>
        </w:rPr>
        <w:t xml:space="preserve">следующие </w:t>
      </w:r>
      <w:r>
        <w:rPr>
          <w:sz w:val="22"/>
          <w:szCs w:val="22"/>
        </w:rPr>
        <w:t>организации:</w:t>
      </w:r>
    </w:p>
    <w:p>
      <w:pPr>
        <w:pStyle w:val="Normal"/>
        <w:rPr/>
      </w:pPr>
      <w:r>
        <w:rPr>
          <w:sz w:val="22"/>
          <w:szCs w:val="22"/>
        </w:rPr>
        <w:t>ООО «ЭнергомашКапитал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ВНИПИЭТ»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  <w:tab/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 xml:space="preserve">            </w:t>
        <w:tab/>
        <w:tab/>
        <w:tab/>
        <w:tab/>
        <w:t>А.И. Шмы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5-03-05T14:31:00Z</cp:lastPrinted>
  <dcterms:modified xsi:type="dcterms:W3CDTF">2015-03-07T13:54:00Z</dcterms:modified>
  <cp:revision>47</cp:revision>
  <dc:subject/>
  <dc:title>ПРОТОКОЛ № 7</dc:title>
</cp:coreProperties>
</file>