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/03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5 мар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томстрой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Владимирское производственное объединение «ТОЧМАШ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КОНСИСТ-ОПЕРАТОР СВЯЗ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УП «ГЕНЦ РФ-ФЭИ» им. Лейпунс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ПКФ «Метэк-Энерго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томтехресурс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ПКФ «Партнер-экспре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6T08:45:00Z</dcterms:modified>
  <cp:revision>15</cp:revision>
  <dc:subject/>
  <dc:title>ПРОТОКОЛ № 7</dc:title>
</cp:coreProperties>
</file>