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7/03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2 марта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косадзе Александр Элгуджевич (ЗАО «Оргэнерго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магин Анатолий Петрович (ОАО «ВНИПИпромтехнологии»)</w:t>
      </w:r>
    </w:p>
    <w:p>
      <w:pPr>
        <w:pStyle w:val="Normal"/>
        <w:rPr/>
      </w:pPr>
      <w:r>
        <w:rPr>
          <w:sz w:val="22"/>
          <w:szCs w:val="22"/>
        </w:rPr>
        <w:t>3. Сафонов Дмитрий Анатольевич (ЗАО «Концерн Титан-2»)</w:t>
      </w:r>
    </w:p>
    <w:p>
      <w:pPr>
        <w:pStyle w:val="Normal"/>
        <w:rPr/>
      </w:pPr>
      <w:r>
        <w:rPr>
          <w:sz w:val="22"/>
          <w:szCs w:val="22"/>
        </w:rPr>
        <w:t>4. Шкитилев Дмитрий Владимирович (ОАО «НИАЭП»)</w:t>
      </w:r>
    </w:p>
    <w:p>
      <w:pPr>
        <w:pStyle w:val="Normal"/>
        <w:rPr/>
      </w:pPr>
      <w:r>
        <w:rPr>
          <w:sz w:val="22"/>
          <w:szCs w:val="22"/>
        </w:rPr>
        <w:t>5. Татаровский Игорь Янович (ОАО «ИСК Атомстрой»)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рпорация Энергоатом»)</w:t>
      </w:r>
    </w:p>
    <w:p>
      <w:pPr>
        <w:pStyle w:val="Normal"/>
        <w:rPr/>
      </w:pPr>
      <w:r>
        <w:rPr>
          <w:sz w:val="22"/>
          <w:szCs w:val="22"/>
        </w:rPr>
        <w:t>7. Конопля Михаил Михайлович (ФГУП «НИКИЭТ им. Доллежаля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 Шмыгин Александр Иван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АО «АЭП»)</w:t>
      </w:r>
    </w:p>
    <w:p>
      <w:pPr>
        <w:pStyle w:val="Normal"/>
        <w:rPr/>
      </w:pPr>
      <w:r>
        <w:rPr>
          <w:sz w:val="22"/>
          <w:szCs w:val="22"/>
        </w:rPr>
        <w:t>9. Попов Максим Валентинович (ОАО «УПИИ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етров Сергей Анатольевич (ОАО «Головной институт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Миславская Татьяна Алексеевна (ЗАО «ТВЭЛ-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 xml:space="preserve">Принять в члены СРО НП «СОЮЗАТОМПРОЕКТ» следующие юридические лиц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РСУ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О "Институт промбезопасност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5:00Z</dcterms:modified>
  <cp:revision>19</cp:revision>
  <dc:subject/>
  <dc:title>ПРОТОКОЛ № 7</dc:title>
</cp:coreProperties>
</file>