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9/04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09 апрел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магин Анатолий Петрович (ОАО «ВНИПИпромтехнологии») предст. Василье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 предст. Житк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 предст. Капустина О.В.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Попов Максим Валентинович (ОАО «УПИИ ВНИПИЭТ») предст. Ваганов  Л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рытое акционерное общество "РАОТЕХ" (ЗАО "РАОТЕХ"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"Научно-сертификационный учебный центр материаловедения и ресурса компонентов ядерной техники "Центр материаловедения и ресурса"" (ООО "НСУЦ "ЦМиР").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Общество с ограниченной ответственностью «Архпроект» (</w:t>
      </w:r>
      <w:r>
        <w:rPr>
          <w:sz w:val="22"/>
          <w:szCs w:val="22"/>
        </w:rPr>
        <w:t>ООО "Архпроект"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0-07-14T10:41:00Z</cp:lastPrinted>
  <dcterms:modified xsi:type="dcterms:W3CDTF">2015-03-06T08:46:00Z</dcterms:modified>
  <cp:revision>27</cp:revision>
  <dc:subject/>
  <dc:title>ПРОТОКОЛ № 7</dc:title>
</cp:coreProperties>
</file>