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/04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2 апрел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магин Анатолий Петрович (ОАО «ВНИПИпромтехнологии») предст. Василье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 предст. Житк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 предст. Капустина О.В.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Попов Максим Валентинович (ОАО «УПИИ ВНИПИЭТ») предст. Ваганов  Л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члены СРО НП «СОЮЗАТОМПРОЕКТ» ФГУП ПО "Север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6:00Z</dcterms:modified>
  <cp:revision>27</cp:revision>
  <dc:subject/>
  <dc:title>ПРОТОКОЛ № 7</dc:title>
</cp:coreProperties>
</file>