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/05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30 ма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"Роникс Секьюрити (ООО "Роникс Секьюрити"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Сибирский проектный институт электротехнической промышленности "Сибпроектэлектро" (ЗАО "Сибпроектэлектро");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"Спецтеплохимстройремонт"                                             (ООО "Спецтеплохимстройремонт");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"Энергоспецтехремонт"(ООО "ЭСТР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7:00Z</dcterms:modified>
  <cp:revision>31</cp:revision>
  <dc:subject/>
  <dc:title>ПРОТОКОЛ № 7</dc:title>
</cp:coreProperties>
</file>