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/06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4 июн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члены СРО НП «СОЮЗАТОМПРОЕКТ» Общество с ограниченной ответственностью "ЦКТИ-Вибросейсм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8:00Z</dcterms:modified>
  <cp:revision>30</cp:revision>
  <dc:subject/>
  <dc:title>ПРОТОКОЛ № 7</dc:title>
</cp:coreProperties>
</file>