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РОТОКОЛ № 16/07-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заседания 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9 июля 2010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ольшая Ордынка, д. 24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очное голо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7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ены Совета:</w:t>
      </w:r>
    </w:p>
    <w:p>
      <w:pPr>
        <w:pStyle w:val="Normal"/>
        <w:jc w:val="both"/>
        <w:rPr/>
      </w:pPr>
      <w:r>
        <w:rPr>
          <w:sz w:val="20"/>
          <w:szCs w:val="20"/>
        </w:rPr>
        <w:t>1. Смагин Анатолий Петрович  (ОАО «ВНИПИпромтехнологии») предст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асильев Вик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ександр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афонов Дмитрий Анатольевич (ЗАО «Концерн Титан-2»).</w:t>
      </w:r>
    </w:p>
    <w:p>
      <w:pPr>
        <w:pStyle w:val="Normal"/>
        <w:jc w:val="both"/>
        <w:rPr/>
      </w:pPr>
      <w:r>
        <w:rPr>
          <w:sz w:val="20"/>
          <w:szCs w:val="20"/>
        </w:rPr>
        <w:t>3. Шкитилев Дмитрий Владимирович (ОАО «НИАЭП») предст. Житков Виктор Анато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Татаровский Игорь Янович  (ОАО "НИКИМТ - Атомстрой") предст. </w:t>
      </w:r>
      <w:r>
        <w:rPr>
          <w:color w:val="000000"/>
          <w:sz w:val="20"/>
          <w:szCs w:val="20"/>
        </w:rPr>
        <w:t>Почекаев Александр Серге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пекунов Виктор Семенович (ОАО «Корпорация Энергоатом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Конопля Михаил Михайлович (ФГУП «НИКИЭТ им. Доллежаля»).</w:t>
      </w:r>
    </w:p>
    <w:p>
      <w:pPr>
        <w:pStyle w:val="Normal"/>
        <w:jc w:val="both"/>
        <w:rPr/>
      </w:pPr>
      <w:r>
        <w:rPr>
          <w:sz w:val="20"/>
          <w:szCs w:val="20"/>
        </w:rPr>
        <w:t>7. Петров Сергей Анатольевич (ОАО «Головной институт ВНИПИЭТ») предст. Игонькин Александр Александрович.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тоги работы Организации за первое полугодие 2010 год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финансового плана Организации за первое полугодие 2010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б исполнении программы разработки стандартов Организации на 2010 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озыве внеочередного общего собрания членов Организаций и повестки дня собрания (в связи с внесением изменений в федеральное законодательство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кращение действия свидетельств о допуске к работам и исключение из Организа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регламента и состава Третейского суда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формирования комитетов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вестку дня заседания членов Совета Организации утвердить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u w:val="single"/>
        </w:rPr>
        <w:t>Первый процедурный вопрос. Избрание секретаря собрания.</w:t>
      </w:r>
      <w:r>
        <w:rPr>
          <w:b/>
          <w:sz w:val="22"/>
          <w:szCs w:val="22"/>
        </w:rPr>
        <w:tab/>
        <w:tab/>
        <w:t xml:space="preserve">                    </w:t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Шмыгина А.И., председательствующего на заседании Совета Организации, по вопросу избрания секретаря общего собрания.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Избрать секретарем общего собрания членов Организации Толмачева Александра Вячеславовича.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6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 К ОБСУЖДЕНИЮ </w:t>
      </w:r>
      <w:r>
        <w:rPr>
          <w:rStyle w:val="StrongEmphasis"/>
          <w:color w:val="000000"/>
          <w:sz w:val="22"/>
          <w:szCs w:val="22"/>
        </w:rPr>
        <w:t>ПОВЕСТКИ ДНЯ:</w:t>
      </w:r>
    </w:p>
    <w:p>
      <w:pPr>
        <w:pStyle w:val="Style16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По первому вопросу повестки дня. </w:t>
      </w: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члена Совета Опекунова В.С. с </w:t>
      </w:r>
      <w:r>
        <w:rPr>
          <w:rStyle w:val="StrongEmphasis"/>
          <w:b w:val="false"/>
          <w:color w:val="000000"/>
          <w:sz w:val="22"/>
          <w:szCs w:val="22"/>
        </w:rPr>
        <w:t>докладом об итогах работы Организации за первое полугодие 2010 г.</w:t>
      </w:r>
    </w:p>
    <w:p>
      <w:pPr>
        <w:pStyle w:val="Style16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члена Совета Опекунова В.С. по вопросу об исполнении финансового плана Организации за первое полугодие 2010 г.</w:t>
      </w:r>
    </w:p>
    <w:p>
      <w:pPr>
        <w:pStyle w:val="Style16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члена Совета Опекунова В.С. по вопросу исполнении программы разработки стандартов Организации на 2010 г.</w:t>
      </w:r>
    </w:p>
    <w:p>
      <w:pPr>
        <w:pStyle w:val="Style16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Принять информацию к сведению.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четвер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члена Совета Опекунова В.С. по вопросу рассмотрения вопроса о созыве внеочередного общего собрания членов Организации и повестки дня собрания (в связи с внесением изменений в федеральное законодательство).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Назначить созыв </w:t>
      </w:r>
      <w:r>
        <w:rPr>
          <w:sz w:val="22"/>
          <w:szCs w:val="22"/>
        </w:rPr>
        <w:t>внеочередного общего собрания членов Организации на                         «16» сентября 2010 г. Утвердить проект повестки дня общего собрания по следующим вопрос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тверждение изменений в Устав Организации (в связи с внесением изменений в федеральное законодательств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ие изменений в Перечень видов работ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изменений в Требования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тверждение изменений в Положение о компенсационном фон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тверждение Стандартов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тверждение изменений в Положение о мерах дисциплинарного воз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тверждение изменений в Положение о сроках и порядке уплаты вступительных и членских взнос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ятому вопросу повестки дня.</w:t>
      </w:r>
      <w:r>
        <w:rPr>
          <w:color w:val="000000"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члена Совета Опекунова В.С. по вопросу о прекращении действия свидетельств о допуске к работам и исключении из Организации членов Организации.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п. 3 ч. 15 ст. 55.8 и ст. 55.15 Градостроительного кодекса Российской Федерации, ввиду не устранения Закрытым акционерным обществом научно-техническй центр «ПроектАтомЭксплуатация» </w:t>
      </w:r>
      <w:r>
        <w:rPr>
          <w:sz w:val="22"/>
          <w:szCs w:val="22"/>
        </w:rPr>
        <w:t xml:space="preserve">в установленный срок выявленных нарушений, прекратить действие </w:t>
      </w:r>
      <w:r>
        <w:rPr>
          <w:color w:val="000000"/>
          <w:sz w:val="22"/>
          <w:szCs w:val="22"/>
        </w:rPr>
        <w:t>свидетельства  № СРО-П-010-00118/1-12032010 от 12.03.2010 г. на все виды работ, указанные в свидетельстве о допуске к работа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сключить на основании 5. ч.2 ст. 55.7 и ч. 3 ст. 55.7 Градостроительного кодекса Российской Федерации из состава членов СРО НП «СОЮЗАТОМПРОЕКТ»  Закрытое акционерное общество научно-техническй центр «ПроектАтомЭксплуатация»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шест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Шмыгина А.И. по вопросу об утверждении Регламента и состава Третейского суд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регламент и состав  (приложение к Регламенту) Третейского суд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седьмому вопросу повестки дня.</w:t>
      </w: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ЛУШАЛИ:</w:t>
      </w:r>
      <w:r>
        <w:rPr>
          <w:sz w:val="22"/>
          <w:szCs w:val="22"/>
        </w:rPr>
        <w:t xml:space="preserve"> члена Совета Опекунова В.С. по вопросу Рассмотрение вопроса формирования комитетов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формировать и утвердить следующие органы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507"/>
      </w:tblGrid>
      <w:tr>
        <w:trPr>
          <w:trHeight w:val="8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разработке нормативно-технической документ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совершенствованию подря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Шмыгин Александр Иванович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касадзе Александр Элкудж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иславская Татьяна Алексее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тров Сергей Анатолье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линин Сергей Михайл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агин Анато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фонов 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пов Максим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косадзе Александр Элгудж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нисов Владимир Анатоль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6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3-09T14:51:00Z</cp:lastPrinted>
  <dcterms:modified xsi:type="dcterms:W3CDTF">2015-03-09T11:53:00Z</dcterms:modified>
  <cp:revision>64</cp:revision>
  <dc:subject/>
  <dc:title>ПРОТОКОЛ № 7</dc:title>
</cp:coreProperties>
</file>