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/08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25 августа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ИСКО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Техэнергопром»;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"Научно-производственное предприятие "Измерительные Технологи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8:00Z</dcterms:modified>
  <cp:revision>34</cp:revision>
  <dc:subject/>
  <dc:title>ПРОТОКОЛ № 7</dc:title>
</cp:coreProperties>
</file>