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/10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05 октяб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СРО НП «СОЮЗАТОМПРОЕКТ» Открытое акционерное общество «Зарубежэнергопрое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knyazev_vi</cp:lastModifiedBy>
  <cp:lastPrinted>2010-07-14T10:41:00Z</cp:lastPrinted>
  <dcterms:modified xsi:type="dcterms:W3CDTF">2017-08-07T07:40:00Z</dcterms:modified>
  <cp:revision>40</cp:revision>
  <dc:subject/>
  <dc:title>ПРОТОКОЛ № 7</dc:title>
</cp:coreProperties>
</file>