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/1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5 ноябр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СРО НП «СОЮЗАТОМПРОЕКТ» Открытое акционерное общество «Атоммашэкспор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9:00Z</dcterms:modified>
  <cp:revision>44</cp:revision>
  <dc:subject/>
  <dc:title>ПРОТОКОЛ № 7</dc:title>
</cp:coreProperties>
</file>