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1/11-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2"/>
          <w:szCs w:val="22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>
          <w:sz w:val="22"/>
          <w:szCs w:val="22"/>
        </w:rPr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роектирование объектов атомной отрасли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«СОЮЗАТОМПРОЕК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15 ноября 2010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Форма проведения заседания</w:t>
      </w:r>
      <w:r>
        <w:rPr>
          <w:sz w:val="22"/>
          <w:szCs w:val="22"/>
        </w:rPr>
        <w:t xml:space="preserve"> – заочное голосовани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1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окосадзе Александр Элгуджевич (ЗАО «Оргэнергострой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магин Анатолий Петрович (ОАО «ВНИПИпромтехнологии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афонов Дмитрий Анатольевич (ЗАО «Концерн Титан-2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Шкитилев Дмитрий Владимирович (ОАО «НИАЭП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Татаровский Игорь Янович (ОАО "НИКИМТ - Атомстрой")</w:t>
      </w:r>
    </w:p>
    <w:p>
      <w:pPr>
        <w:pStyle w:val="Normal"/>
        <w:rPr/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>Опекунов Виктор Семенович</w:t>
      </w:r>
      <w:r>
        <w:rPr>
          <w:sz w:val="20"/>
          <w:szCs w:val="20"/>
        </w:rPr>
        <w:t xml:space="preserve"> (ОАО «Корпорация Энергоатом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онопля Михаил Михайлович (ФГУП «НИКИЭТ им. Доллежаля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Попов Максим Валентинович (ОАО «УПИИ ВНИПИЭТ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Миславская Татьяна Алексеевна (ЗАО «ТВЭЛ-строй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Шмыгин Александр Иванович (ОАО «АЭП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Петров Сергей Анатольевич (ОАО «Головной институт ВНИПИЭТ»)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нятие новых членов в СРО НП «СОЮЗАТОМПРОЕК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ь в члены СРО НП «СОЮЗАТОМПРОЕКТ» Общество с ограниченной ответственностью «Ресурс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 xml:space="preserve">Председатель заседания Совета </w:t>
        <w:tab/>
        <w:tab/>
        <w:tab/>
      </w:r>
      <w:r>
        <w:rPr>
          <w:rStyle w:val="StrongEmphasis"/>
          <w:b w:val="false"/>
          <w:sz w:val="22"/>
          <w:szCs w:val="22"/>
        </w:rPr>
        <w:t xml:space="preserve">        </w:t>
        <w:tab/>
        <w:t xml:space="preserve"> </w:t>
        <w:tab/>
        <w:tab/>
        <w:t xml:space="preserve"> Шмыгин А.И.</w:t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Секретарь заседания Совета</w:t>
        <w:tab/>
        <w:tab/>
        <w:t xml:space="preserve">  </w:t>
      </w:r>
      <w:r>
        <w:rPr>
          <w:sz w:val="22"/>
          <w:szCs w:val="22"/>
        </w:rPr>
        <w:t xml:space="preserve">                                           </w:t>
        <w:tab/>
        <w:tab/>
        <w:t xml:space="preserve">  Толмачев А.В. 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9:00Z</dcterms:created>
  <dc:creator>Наталья</dc:creator>
  <dc:description/>
  <cp:keywords/>
  <dc:language>en-US</dc:language>
  <cp:lastModifiedBy>otavina_nv</cp:lastModifiedBy>
  <cp:lastPrinted>2010-07-14T10:41:00Z</cp:lastPrinted>
  <dcterms:modified xsi:type="dcterms:W3CDTF">2015-03-06T08:49:00Z</dcterms:modified>
  <cp:revision>46</cp:revision>
  <dc:subject/>
  <dc:title>ПРОТОКОЛ № 7</dc:title>
</cp:coreProperties>
</file>