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2/12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12 декабря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члены СРО НП «СОЮЗАТОМПРОЕКТ» Открытое акционерное общество "Научно-производственное объединение "Центральный научно-исследовательский институт технологии машиностроения" (ОАО «ЦНИИТМАШ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 xml:space="preserve"> Шмыгин А.И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0-07-14T10:41:00Z</cp:lastPrinted>
  <dcterms:modified xsi:type="dcterms:W3CDTF">2015-03-06T08:49:00Z</dcterms:modified>
  <cp:revision>47</cp:revision>
  <dc:subject/>
  <dc:title>ПРОТОКОЛ № 7</dc:title>
</cp:coreProperties>
</file>