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/1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5 дека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 Утверждение аудитора СРО НП «СОЮЗАТОМПРОЕКТ» на 2011 год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  Принятие в состав Организации новых членов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перв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Утвердить аудитором СРО НП «СОЮЗАТОМПРОЕКТ» на 2011 год - ООО «Имидж –Контакт Аудит»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ешение принято единогласно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По второму вопросу повестки дня: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ШИЛИ: принять </w:t>
      </w:r>
      <w:r>
        <w:rPr>
          <w:rStyle w:val="StrongEmphasis"/>
          <w:b w:val="false"/>
          <w:color w:val="000000"/>
          <w:sz w:val="22"/>
          <w:szCs w:val="22"/>
        </w:rPr>
        <w:t>в состав членов СРО НП «СОЮЗАТОМПРОЕКТ</w:t>
      </w:r>
      <w:r>
        <w:rPr>
          <w:color w:val="000000"/>
          <w:sz w:val="22"/>
          <w:szCs w:val="22"/>
        </w:rPr>
        <w:t xml:space="preserve"> Федеральное государственное унитарное предприятие  «Комбинат «Электрохимприбор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ешение принято единогласно.</w:t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9:00Z</dcterms:modified>
  <cp:revision>51</cp:revision>
  <dc:subject/>
  <dc:title>ПРОТОКОЛ № 7</dc:title>
</cp:coreProperties>
</file>