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ОТОКОЛ № 02/02-2011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седания Совета</w:t>
      </w:r>
      <w:r>
        <w:rPr>
          <w:b/>
          <w:sz w:val="22"/>
          <w:szCs w:val="22"/>
        </w:rPr>
        <w:t xml:space="preserve"> </w:t>
        <w:br/>
      </w:r>
      <w:r>
        <w:rPr>
          <w:b/>
          <w:sz w:val="20"/>
          <w:szCs w:val="20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Некоммерческого партнерства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ЮЗАТОМ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11 феврал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ргизаев Илья Александрович – (ОАО «ГСП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Зверев Дмитрий Леонидович – (ОАО «ОКБМ им. Африкантова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Казаков Сергей Викторович – (ФГУП «ФЦЯРБ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косадзе Элгуджа Леванович  – (ЗАО «Институт Оргэнерго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славская Татьяна Алексеевна – (ЗАО «ТВЭЛ-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тров Сергей Анатольевич  – (ОАО «Головной институт ВНИПИЭ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магин Анатолий Петрович  – (ОАО «ВНИПИпромтехнолог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Топчиян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ен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игружанович</w:t>
      </w:r>
      <w:r>
        <w:rPr>
          <w:sz w:val="22"/>
          <w:szCs w:val="22"/>
        </w:rPr>
        <w:t xml:space="preserve"> – (ОАО «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кеев Павел Иванович  – (ФГУП «НИКИЭТ им. Доллежаля»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11. Шкитилев Дмитрий Владимирович – (ОАО «НИАЭП»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. Бюллетени от членов Совета получены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ждение лица, уполномоченного подписывать трудовой договор от имени СРО НП «СОЮЗАТОМПРОЕКТ» с президентом Опекуновым Виктором Семеновичем, избранным на должность в соответствии с решением общего собрания членов СРО НП «СОЮЗАТОМПРОЕКТ» «11» февраля 2011 г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1. Утвердить Кокосадзе Элгуджу Ливановича (генерального директора ЗАО Институт «Оргэнергострой») уполномоченным лицом для подписания трудового договора от имени СРО НП «СОЮЗАТОМПРОЕКТ» с президентом Опекуновым Виктором Семеновичем, избранным на должность в соответствии с решением общего собрания членов СРО НП «СОЮЗАТОМПРОЕКТ» «11» феврал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>Опекунов В.С.</w:t>
      </w:r>
    </w:p>
    <w:p>
      <w:pPr>
        <w:pStyle w:val="Style15"/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04-05T15:44:00Z</cp:lastPrinted>
  <dcterms:modified xsi:type="dcterms:W3CDTF">2015-03-12T13:59:00Z</dcterms:modified>
  <cp:revision>54</cp:revision>
  <dc:subject/>
  <dc:title>ВЫПИСКА ИЗ ПРОТОКОЛА № 1</dc:title>
</cp:coreProperties>
</file>