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ПРОТОКОЛ № 03/03-2011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заседания Совета</w:t>
      </w:r>
      <w:r>
        <w:rPr>
          <w:b/>
          <w:sz w:val="22"/>
          <w:szCs w:val="22"/>
        </w:rPr>
        <w:t xml:space="preserve"> </w:t>
        <w:br/>
      </w:r>
      <w:r>
        <w:rPr>
          <w:b/>
          <w:sz w:val="20"/>
          <w:szCs w:val="20"/>
        </w:rPr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Некоммерческого партнерства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ЮЗАТОМ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11 марта 2011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1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ергизаев Илья Александрович – (ОАО «ГСПИ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>Зверев Дмитрий Леонидович – (ОАО «ОКБМ им. Африкантова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>Казаков Сергей Викторович – (ФГУП «ФЦЯРБ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косадзе Элгуджа Леванович  – (ЗАО «Институт Оргэнергострой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иславская Татьяна Алексеевна – (ЗАО «ТВЭЛ-строй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пекунов Виктор Семенович – (ОАО «Концерн Росэнергоатом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етров Сергей Анатольевич  – (ОАО «Головной институт ВНИПИЭ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магин Анатолий Петрович  – (ОАО «ВНИПИпромтехнологии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Топчиян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убен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игружанович</w:t>
      </w:r>
      <w:r>
        <w:rPr>
          <w:sz w:val="22"/>
          <w:szCs w:val="22"/>
        </w:rPr>
        <w:t xml:space="preserve"> – (ОАО «АЭП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Факеев Павел Иванович  – (ФГУП «НИКИЭТ им. Доллежаля»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11. Шкитилев Дмитрий Владимирович – (ОАО «НИАЭП»)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Кворум для проведения заседания Совета в соответствии с действующим законодательством РФ имеется, заседание правомочно принимать решения. Бюллетени от членов Совета получены.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ПРОС ПОВЕСТКИ ДН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Принятие в члены СРО НП «СОЮЗАТОМПРОЕКТ» Закрытого акционерного общества «МЭТР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2"/>
          <w:szCs w:val="22"/>
        </w:rPr>
        <w:t>ПРИНЯТО РЕШЕНИЕ: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</w:t>
      </w:r>
      <w:r>
        <w:rPr>
          <w:rStyle w:val="StrongEmphasis"/>
          <w:b w:val="false"/>
          <w:bCs w:val="false"/>
          <w:sz w:val="22"/>
          <w:szCs w:val="22"/>
        </w:rPr>
        <w:t>СРО НП «СОЮЗАТОМПРОЕКТ» Закрытое акционерное общество «МЭТР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ь заседания Совета </w:t>
        <w:tab/>
        <w:tab/>
        <w:tab/>
      </w:r>
      <w:r>
        <w:rPr>
          <w:rStyle w:val="StrongEmphasis"/>
          <w:b w:val="false"/>
          <w:sz w:val="22"/>
          <w:szCs w:val="22"/>
        </w:rPr>
        <w:t xml:space="preserve">        </w:t>
        <w:tab/>
        <w:t xml:space="preserve"> </w:t>
        <w:tab/>
        <w:tab/>
        <w:t>Опекунов В.С.</w:t>
      </w:r>
    </w:p>
    <w:p>
      <w:pPr>
        <w:pStyle w:val="Style15"/>
        <w:spacing w:before="120" w:after="12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ab/>
        <w:t xml:space="preserve">  </w:t>
      </w:r>
      <w:r>
        <w:rPr>
          <w:sz w:val="22"/>
          <w:szCs w:val="22"/>
        </w:rPr>
        <w:t xml:space="preserve">                                           </w:t>
        <w:tab/>
        <w:tab/>
        <w:t xml:space="preserve">  Толмачев А.В. 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1-12-19T12:03:00Z</cp:lastPrinted>
  <dcterms:modified xsi:type="dcterms:W3CDTF">2015-03-12T14:01:00Z</dcterms:modified>
  <cp:revision>56</cp:revision>
  <dc:subject/>
  <dc:title>ВЫПИСКА ИЗ ПРОТОКОЛА № 1</dc:title>
</cp:coreProperties>
</file>