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04/03-20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5 марта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открытое голосование по всем вопросам повестки дн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го членов (представителей) Совета</w:t>
      </w:r>
      <w:r>
        <w:rPr>
          <w:color w:val="000000"/>
          <w:sz w:val="22"/>
          <w:szCs w:val="22"/>
        </w:rPr>
        <w:t xml:space="preserve"> -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(представителей)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: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Вергизаев Илья Александрович (ОАО «ГСПИ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Зверев Дмитрий Леонидович (ОАО «ОКБМ им. Африкантова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Казаков Сергей Вмкторович (ФГУП «ФЦЯРБ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Кокосадзе Элгуджа Леванович (ЗАО «Институт Оргэнергострой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Миславская Татьяна Алексеевна (ЗАО «ТВЭЛ-строй»);</w:t>
      </w:r>
    </w:p>
    <w:p>
      <w:pPr>
        <w:pStyle w:val="Normal"/>
        <w:rPr>
          <w:color w:val="000000"/>
        </w:rPr>
      </w:pPr>
      <w:r>
        <w:rPr>
          <w:color w:val="000000"/>
        </w:rPr>
        <w:t>6. Опекунов Виктор Семенович (ОАО «Корпорация Росэнергоатом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7. Петров Сергей Анатольевич (ОАО «Головной институт ВНИПИЭТ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 Смагин Анатолий Петрович («ВНИПИпромтехнологии»), предст. Папелков                       Игорь Иванович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. Топчиян Рубен Мтгружанович (ОАО «АЭП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0. Факеев Павел Иванович (ФГУП «НИКИЭТ им. Доллежаля»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1. Шкитилев Дмитрий Владимирович (ОАО «НИАЭП»), предст. Житков Виктор Александрович.</w:t>
      </w:r>
    </w:p>
    <w:p>
      <w:pPr>
        <w:pStyle w:val="Style15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ЛАШЕННЫ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Будылин Сергей Васильевич – заместитель генерального директора по капитальному строительству ГК «Росатом»;</w:t>
      </w:r>
    </w:p>
    <w:p>
      <w:pPr>
        <w:pStyle w:val="Normal"/>
        <w:rPr>
          <w:color w:val="000000"/>
        </w:rPr>
      </w:pPr>
      <w:r>
        <w:rPr>
          <w:color w:val="000000"/>
        </w:rPr>
        <w:t>2. Кожевникова Татьяна Юрьевна – заместитель генерального директора по персоналу ГК «Росатом»;</w:t>
      </w:r>
    </w:p>
    <w:p>
      <w:pPr>
        <w:pStyle w:val="Normal"/>
        <w:rPr>
          <w:color w:val="000000"/>
        </w:rPr>
      </w:pPr>
      <w:r>
        <w:rPr>
          <w:color w:val="000000"/>
        </w:rPr>
        <w:t>3. Марголен Валерий Миронович – заместитель директора департамента ДРНП БЯЛК ГК «Росатом»;</w:t>
      </w:r>
    </w:p>
    <w:p>
      <w:pPr>
        <w:pStyle w:val="Normal"/>
        <w:rPr>
          <w:color w:val="000000"/>
        </w:rPr>
      </w:pPr>
      <w:r>
        <w:rPr>
          <w:color w:val="000000"/>
        </w:rPr>
        <w:t>4. Козлов Владимир Викторович – начальник управления качества сооружения на АЭС ГК «Росатом»;</w:t>
      </w:r>
    </w:p>
    <w:p>
      <w:pPr>
        <w:pStyle w:val="Normal"/>
        <w:rPr/>
      </w:pPr>
      <w:r>
        <w:rPr>
          <w:color w:val="000000"/>
        </w:rPr>
        <w:t>5. Павленко Николай Григорьевич – руководитель департамента капитального строительства ОАО «Корпорация Росэнергоатом»;</w:t>
      </w:r>
    </w:p>
    <w:p>
      <w:pPr>
        <w:pStyle w:val="Normal"/>
        <w:rPr/>
      </w:pPr>
      <w:r>
        <w:rPr>
          <w:color w:val="000000"/>
        </w:rPr>
        <w:t>6. Егоров Сергей Владимирович – директор филиала по организации проектных и конструкторских работ ОАО «Корпорация Росэнергоатом»;</w:t>
      </w:r>
    </w:p>
    <w:p>
      <w:pPr>
        <w:pStyle w:val="Normal"/>
        <w:rPr/>
      </w:pPr>
      <w:r>
        <w:rPr>
          <w:color w:val="000000"/>
        </w:rPr>
        <w:t>7. Олейник Павел Александрович – заместитель начальника управления проектами ДКС ГК «Росатом»;</w:t>
      </w:r>
    </w:p>
    <w:p>
      <w:pPr>
        <w:pStyle w:val="Normal"/>
        <w:rPr/>
      </w:pPr>
      <w:r>
        <w:rPr>
          <w:color w:val="000000"/>
        </w:rPr>
        <w:t>8. Зимонас Роман Стасович – директор департамента методологии и организации закупок ГК «Росатом»;</w:t>
      </w:r>
    </w:p>
    <w:p>
      <w:pPr>
        <w:pStyle w:val="Normal"/>
        <w:rPr>
          <w:color w:val="000000"/>
        </w:rPr>
      </w:pPr>
      <w:r>
        <w:rPr>
          <w:color w:val="000000"/>
        </w:rPr>
        <w:t>9. Колтышев Максим Сергеевич – заместитель директора департамента правовой и корпоративной работы ГК «Росатом»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рограммы развития Организации на 2011-2012 г.г.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тверждение программы разработки НТД на 2011-2012 г.г.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ведение в действие стандартов, принятых на общем собрании  членов СРО атомной отрасли  11 февраля 2011 г.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тверждение финансового плана СРО атомной отрасли на 2011 г.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тверждение структуры органов Советов (комитетов, комиссий, экспертного совета, центральных аттестационных комиссий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Исключение из членов СРО атомной отрас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Повестку дня заседания Совета Организации утвердить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  <w:t>Решение принято единогласно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u w:val="single"/>
        </w:rPr>
        <w:t>Первый процедурный вопрос. Избрание секретаря собрания.</w:t>
      </w:r>
      <w:r>
        <w:rPr>
          <w:b/>
        </w:rPr>
        <w:tab/>
        <w:tab/>
        <w:t xml:space="preserve">       </w:t>
        <w:tab/>
        <w:tab/>
        <w:t xml:space="preserve">                    </w:t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ПРОЕКТ», по вопросу избрания секретаря заседания членов Совета Организации.</w:t>
        <w:tab/>
        <w:tab/>
        <w:t xml:space="preserve">                              </w:t>
      </w: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                            Толмачева Александра Вячеславовича – директора по правовой работе СРО НП «СОЮЗАТОМПРОЕКТ».</w:t>
      </w:r>
      <w:r>
        <w:rPr>
          <w:b/>
        </w:rPr>
        <w:t xml:space="preserve">           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Решение принято единогласно.</w:t>
        <w:tab/>
      </w:r>
    </w:p>
    <w:p>
      <w:pPr>
        <w:pStyle w:val="Style15"/>
        <w:rPr>
          <w:bCs/>
          <w:color w:val="000000"/>
        </w:rPr>
      </w:pPr>
      <w:r>
        <w:rPr>
          <w:b/>
          <w:color w:val="000000"/>
        </w:rPr>
        <w:t xml:space="preserve">ПЕРЕХОД К ОБСУЖДЕНИЮ </w:t>
      </w:r>
      <w:r>
        <w:rPr>
          <w:rStyle w:val="StrongEmphasis"/>
          <w:color w:val="000000"/>
        </w:rPr>
        <w:t>ПОВЕСТКИ ДНЯ: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u w:val="single"/>
        </w:rPr>
        <w:t xml:space="preserve">По первому вопросу повестки дня. 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с </w:t>
      </w:r>
      <w:r>
        <w:rPr>
          <w:rStyle w:val="StrongEmphasis"/>
          <w:b w:val="false"/>
          <w:color w:val="000000"/>
        </w:rPr>
        <w:t>докладом о программе развития Организации на период с 2011-2012 г.г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Утвердить программу развития Организации на 2011-2012 г.г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По второ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Опекунова В.С. по вопросу об утверждении программы разработки нормативно-технических документов на 2011-2012 г.г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1. Принять за основу предложенную программу разработки </w:t>
      </w:r>
      <w:r>
        <w:rPr/>
        <w:t>нормативно-технических документов</w:t>
      </w:r>
      <w:r>
        <w:rPr>
          <w:color w:val="000000"/>
        </w:rPr>
        <w:t xml:space="preserve">, членам Совета предоставить в исполнительную дирекцию Организации  </w:t>
      </w:r>
      <w:r>
        <w:rPr/>
        <w:t xml:space="preserve">в течение 30 календарных дней </w:t>
      </w:r>
      <w:r>
        <w:rPr>
          <w:color w:val="000000"/>
        </w:rPr>
        <w:t xml:space="preserve">предложения по доработке программы разработки </w:t>
      </w:r>
      <w:r>
        <w:rPr/>
        <w:t xml:space="preserve">нормативно-технических документов на 2011-2012 г.г.                                                    2. Исполнительной дирекции Организации предоставить данную программу для согласования в ГК «Росатом», </w:t>
      </w:r>
      <w:r>
        <w:rPr>
          <w:color w:val="000000"/>
        </w:rPr>
        <w:t>ОАО «Корпорация Росэнергоатом», ОАО «Атомэнергопроект», ОАО «СПбАЭП», ОАО «НИАЭП»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По третье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Опекунова В.С. по вопросу введения в действие стандартов, принятых на общем собрании  членов СРО атомной отрасли  11 февраля 2011 г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Style15"/>
        <w:jc w:val="both"/>
        <w:rPr/>
      </w:pPr>
      <w:r>
        <w:rPr/>
        <w:t xml:space="preserve">1. </w:t>
      </w:r>
      <w:r>
        <w:rPr>
          <w:color w:val="000000"/>
        </w:rPr>
        <w:t xml:space="preserve">Направить для согласования в </w:t>
      </w:r>
      <w:r>
        <w:rPr/>
        <w:t xml:space="preserve">ГК «Росатом», </w:t>
      </w:r>
      <w:r>
        <w:rPr>
          <w:color w:val="000000"/>
        </w:rPr>
        <w:t>ОАО «Корпорация Энергоатом», ОАО «Атомэнергопроект», ОАО «СПбАЭП», ОАО «НИАЭП» следующие стандарт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Стандарт </w:t>
      </w:r>
      <w:r>
        <w:rPr/>
        <w:t>«Проект организации строительства объектов использования атомной энергии. Общие требования</w:t>
      </w:r>
      <w:r>
        <w:rPr>
          <w:color w:val="000000"/>
        </w:rPr>
        <w:t xml:space="preserve">»; </w:t>
        <w:tab/>
        <w:tab/>
        <w:tab/>
        <w:tab/>
        <w:tab/>
        <w:tab/>
        <w:tab/>
        <w:tab/>
        <w:tab/>
        <w:t xml:space="preserve">                   Станд</w:t>
      </w:r>
      <w:r>
        <w:rPr/>
        <w:t xml:space="preserve">арт «Порядок разработки, утверждения, внесения изменений и отмены стандартов»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Внедрить указанные стандарты после их согласования с соответствующими организациями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По четверто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Опекунова В.С. по вопросу утверждения финансового плана Организации н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Утвердить </w:t>
      </w:r>
      <w:r>
        <w:rPr/>
        <w:t>финансовый план Организации н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 xml:space="preserve">По пят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по вопросу утверждения структуры органов Советов (комитетов, экспертного совета, центральных аттестационных комиссий)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чредить органы Советов СРО атомной отрасли в следующем составе:                                1) Комитет по подрядным отношениям СРО атомной отрасли.</w:t>
        <w:tab/>
        <w:tab/>
        <w:t xml:space="preserve">                                       2) Комитет по аккредитации СРО атомной отрасли.</w:t>
        <w:tab/>
        <w:tab/>
        <w:tab/>
        <w:tab/>
        <w:tab/>
        <w:t xml:space="preserve">                                   3) Комитет по информационным технологиям СРО атомной отрасли.</w:t>
        <w:tab/>
        <w:tab/>
        <w:t xml:space="preserve">                                                             4) Комитет по техническому регулированию СРО атомной отрасли. </w:t>
        <w:tab/>
        <w:tab/>
        <w:tab/>
        <w:tab/>
        <w:t xml:space="preserve"> 5) Комитет по образованию СРО атомной отрасли.</w:t>
        <w:tab/>
        <w:tab/>
        <w:tab/>
        <w:tab/>
        <w:tab/>
        <w:t xml:space="preserve">                                    6) Комитет по качеству и метрологии СРО атомной отрасли.</w:t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Комитет по инновационным технологиям в строительстве СРО атомной отрас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) Центральную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ую комиссию СРО атомной отрасли.</w:t>
        <w:tab/>
      </w:r>
      <w:r>
        <w:rPr/>
        <w:tab/>
      </w:r>
    </w:p>
    <w:p>
      <w:pPr>
        <w:pStyle w:val="Style15"/>
        <w:rPr/>
      </w:pPr>
      <w:r>
        <w:rPr/>
        <w:t xml:space="preserve">     </w:t>
      </w:r>
      <w:r>
        <w:rPr/>
        <w:tab/>
        <w:t xml:space="preserve">Членам Совета в течение 30 дней внести предложения по составу комитетов и центральной аттестационной комиссии СРО атомной отрасли. </w:t>
        <w:tab/>
        <w:tab/>
        <w:t xml:space="preserve">Исполнительной дирекции СРО НП «СОЮЗАТОМПРОЕКТ» согласовать с ГК «Росатом» включение её представителей в комитеты и центральную аттестационную комиссию СРО атомной отрасли. </w:t>
        <w:tab/>
        <w:tab/>
        <w:tab/>
        <w:tab/>
        <w:tab/>
        <w:tab/>
        <w:tab/>
        <w:tab/>
        <w:tab/>
        <w:tab/>
        <w:t>Рассмотреть персональный состав комитетов и центральной аттестационной комиссии на следующем заседании Совет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следующий состав </w:t>
      </w:r>
      <w:r>
        <w:rPr/>
        <w:t>членов Экспертного совета СРО атомной отрас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1. Опекунов Виктор Семенович - президент СРО НП «СОЮЗАТОМПРОЕКТ»;                                                                   2. Малинин Сергей Михайлович - технический директор СРО НП «СОЮЗАТОМПРОЕКТ»;                                                                                                                      3. Хвоинский Сергей Леонидович - начальник отдела технических нормативов СРО НП «СОЮЗАТОМПРОЕКТ»;                                                                                                                                                                      4.  Ан Вадим Сампсонович - главный специалист отдела планирования капитального строительства и экспериментальной инфраструктуры дирекции по научно-техническому комплексу Государственной корпорации по атомной энергии «Росатом»;                                                         5. Кузнецова Елена Эгмонтовна - главный специалист отдела мониторинга качества продукции и внутренних проверок управления качества сооружения АЭС дирекции по ядерному энергетическому комплексу Государственной корпорации по атомной энергии «Росатом»;                                                                                                                                                      6. Марголин Евгений Миронович - заместитель директора департамента научно-производственной базы ЯОК департамента развития научно-производственной базы ядерного оружейного комплекса Государственной корпорации по атомной энергии «Росатом»;                                                                                                                                                  7. Корнихин Владимир Иванович - советник отдела организации экспертиз проектов дирекции по капитальному строительству департамента капитального строительства Государственной корпорации по атомной энергии «Росатом»;                                                                                                        8. Светлана Сергеевна Шевелева – заместитель директора технического регулирования и стандартизации департамента стратегического управления Государственной корпорации по атомной энергии «Росатом»;                                                                                                                                             9. Брижицкий Ростислав Вадимович - консультант управления качества и стандартизации ЗАО «Атомстройэкспорт»;                                                                                                                                            10. Созутов Владимир Викторович - начальник отдела обеспечения качества по АЭС в РФ и КНР ЗАО «Атомстройэкспорт»;                                                                                                                                     11. Сафонов Дмитрий Анатольевич - заместитель генерального директора ЗАО «Концерн Титан 2»;                                                                                                                                                                                   12. Григорьев Николай Михайлович - технический директор ЗАО "Институт "Севзапэнергомонтажпроект";                                                                                                                             13. Пименов Владимир Петрович - заместитель начальника отдела технической инспекции технического управления ОАО «Атомэнергопроект»;                                                                                   14. Осокин Антон Михайлович - начальник отдела организации строительства  ОАО «Атомэнергопроект»;                                                                                                                                              15. Цыбенко Валентин Михайлович - начальник экспертного аналитического центра ОАО «Атомтехэнерго»;                                                                                                                                                     16. Дорф Валерий Анатольевич - заместитель генерального директора по научной работе ЗАО «Институт «Оргэнергострой»;                                                                                                                                      17. Корниенко Константин Арнольдович - заместитель  руководителя дирекции проектных, изыскательских, научно-исследовательских работ и экспертизы ОАО «Концерн Росэнергоатом»; 18. Косогоров Виктор Иванович -  заместитель руководителя дирекции проектных; изыскательских, научно-исследовательских работ и экспертизы ОАО «Концерн Росэнергоатом»;      19. Солонко Елена Георгиевна - главный специалист отдела экспертиз ОАО «Концерн Росэнергоатом»;                                                                                                                                                 20. Шошин Андрей Сергеевич - директор по технической политике ОАО «Группа Е4»;                         21. Хриенко Владимир Федорович - начальник отдела лицензирования ОАО «СПбАЭП»;                              22. Шибанов Юрий Михайлович - начальник технического отдела ОАО «НИАЭП»;                             23. </w:t>
            </w:r>
            <w:r>
              <w:rPr>
                <w:rStyle w:val="StrongEmphasis"/>
                <w:b w:val="false"/>
              </w:rPr>
              <w:t xml:space="preserve">Игонькин Александр Андреевич - начальник комплексного производственно-технический отдела </w:t>
            </w:r>
            <w:r>
              <w:rPr/>
              <w:t>ОАО «Головной институт "ВНИПИЭТ»;                                                                                           24. Корнийченко Владимир Николаевич - директор по технической политике в атомном строительстве ОАО «ОЭК»;                                                                                                                            25.  Лохманов Валентин Вячеславович - директор центра экспертного сопровождения отраслевой деятельности ОАО «ЭНПРАН»;                                                                                                               26. Левин Анатолий Дмитриевич - главный специалист института по строительству Уральского филиала ОАО «ГСПИ»-«УПИИ «ВНИПИЭТ»;                                                                                                  27. Бедняков Виктор Георгиевич - начальник лаборатории надежности  строительных конструкций/ Бугаев Евгений Геннадьевич - доктор технических наук ,член ядерного общества России, эксперт НТЦ ЯРБ (Научно-технический центр по ядерной и радиационной безопасности (НТЦ ЯРБ));                                                                                                                                                          28. Назаров Алексей Иванович - заместитель руководителя</w:t>
            </w:r>
            <w:r>
              <w:rPr>
                <w:b/>
              </w:rPr>
              <w:t xml:space="preserve"> </w:t>
            </w:r>
            <w:r>
              <w:rPr/>
              <w:t>Центрального межрегионального территориального управления по надзору за ядерной и радиационной безопасностью</w:t>
            </w:r>
            <w:r>
              <w:rPr>
                <w:b/>
              </w:rPr>
              <w:t xml:space="preserve">;                                                                                                                                               </w:t>
            </w:r>
            <w:r>
              <w:rPr/>
              <w:t xml:space="preserve">29. </w:t>
            </w:r>
            <w:r>
              <w:rPr>
                <w:rStyle w:val="FontStyle35"/>
                <w:sz w:val="24"/>
                <w:szCs w:val="24"/>
              </w:rPr>
              <w:t>Руководитель Донского МТУ по надзору за ЯРБ Ростехнадзора - Виктор Александрович Катков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шесто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просу повестки д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кунова В.С. по вопросу исключения организаций из членов СРО НП «СОЮЗАТОМПРОЕКТ».</w:t>
      </w:r>
    </w:p>
    <w:p>
      <w:pPr>
        <w:pStyle w:val="Style15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оответствии с п. 5 ч. 2 ст. 55.7 и ч. 3 ст. 55.7 Градостроительного кодекса                       Российской Федерации, исключить из состава членов СРО НП «СОЮЗАТОМПРОЕКТ» следующие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Общество с ограниченной ответственностью "Научно-производственная компания "СПЕЦОБОРУДОВАНИЕ" (ООО «Спецоборудование»)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/>
      </w:pPr>
      <w:r>
        <w:rPr>
          <w:color w:val="000000"/>
        </w:rPr>
        <w:t>«УИС-строй» (</w:t>
      </w:r>
      <w:r>
        <w:rPr/>
        <w:t>ООО «УИС-Строй»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33896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3.8pt;mso-wrap-distance-left:9pt;mso-wrap-distance-right:9pt;mso-wrap-distance-top:0pt;mso-wrap-distance-bottom:0pt;margin-top:0.05pt;mso-position-vertical-relative:text;margin-left:-19.3pt;mso-position-horizontal-relative:text">
                <v:fill opacity="0f"/>
                <v:textbox inset="0in,0in,0in,0in">
                  <w:txbxContent>
                    <w:p>
                      <w:pPr>
                        <w:pStyle w:val="ConsPlusNonformat"/>
                        <w:widowControl/>
                        <w:ind w:firstLine="42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щество с ограниченной ответственност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кратить в соответствии с ч. 7 ст. 8 Федерального закона от 27.07.2010 N 240-ФЗ</w:t>
        <w:br/>
      </w:r>
      <w:r>
        <w:rPr>
          <w:rFonts w:eastAsia="Calibri"/>
          <w:lang w:eastAsia="en-US"/>
        </w:rPr>
        <w:t xml:space="preserve">"О внесении изменений в Градостроительный кодекс Российской Федерации и отдельные законодательные акты Российской Федерации" </w:t>
      </w:r>
      <w:r>
        <w:rPr/>
        <w:t>действие выданных свидетельств на все виды работ, указанные в свидетельствах о допуске к рабо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идетельство № СРО-П-010-00037-06082009 от 06.08.09 г. в отношении ООО </w:t>
      </w:r>
      <w:r>
        <w:rPr>
          <w:color w:val="000000"/>
        </w:rPr>
        <w:t>«Спецоборудование»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№ СРО-П-010-00098-28122009 от 28.12.2009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ООО «УИС-Стро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Решение принято большинством голос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jc w:val="both"/>
        <w:rPr/>
      </w:pPr>
      <w:r>
        <w:rPr/>
        <w:t xml:space="preserve">Председатель заседания Совета </w:t>
        <w:tab/>
        <w:tab/>
        <w:tab/>
      </w:r>
      <w:r>
        <w:rPr>
          <w:rStyle w:val="StrongEmphasis"/>
          <w:b w:val="false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ab/>
        <w:t xml:space="preserve">  </w:t>
      </w:r>
      <w:r>
        <w:rPr/>
        <w:t xml:space="preserve">                                           Толмачев А.В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1-04-05T11:52:00Z</cp:lastPrinted>
  <dcterms:modified xsi:type="dcterms:W3CDTF">2015-03-09T12:17:00Z</dcterms:modified>
  <cp:revision>102</cp:revision>
  <dc:subject/>
  <dc:title>ПРОТОКОЛ № 7</dc:title>
</cp:coreProperties>
</file>