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5/04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ПРОЕКТ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8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ргизаев Илья Александрович – (ОАО «ГСП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азаков Сергей Викторович – (ФГУП «ФЦЯРБ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Миславская Татьяна Алексеевна – (ЗАО «ТВЭЛ-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–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магин Анатолий Петрович  – (ОАО «ВНИПИпромтехнологи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Топчиян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ен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игружанович</w:t>
      </w:r>
      <w:r>
        <w:rPr>
          <w:sz w:val="20"/>
          <w:szCs w:val="20"/>
        </w:rPr>
        <w:t xml:space="preserve"> – (ОАО «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sz w:val="20"/>
          <w:szCs w:val="20"/>
        </w:rPr>
      </w:pPr>
      <w:r>
        <w:rPr>
          <w:sz w:val="20"/>
          <w:szCs w:val="20"/>
        </w:rPr>
        <w:t>Факеев Павел Иванович  – (ФГУП «НИКИЭТ им. Доллежал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72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Шкитилев Дмитрий Владимирович – (ОАО «НИАЭП»)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организации из состава членов СРО НП «СОЮЗАТОМПРОЕКТ»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color w:val="000000"/>
        </w:rPr>
        <w:t xml:space="preserve">1. В соответствии с п. 5 ч. 2 ст. 55.7 и ч. 3 ст. 55.7 Градостроительного кодекса                       Российской Федерации, исключить из состава членов СРО НП «СОЮЗАТОМПРОЕКТ» </w:t>
      </w:r>
      <w:r>
        <w:rPr>
          <w:b/>
          <w:color w:val="000000"/>
        </w:rPr>
        <w:t>Общество с ограниченной ответственностью «Петроградский Центр Реконструкции плюс»</w:t>
      </w:r>
      <w:r>
        <w:rPr>
          <w:color w:val="000000"/>
        </w:rPr>
        <w:t xml:space="preserve">, а также прекратить в соответствии с ч. 7 ст. 8 Федерального закона от 27.07.2010 N 240-ФЗ </w:t>
      </w:r>
      <w:r>
        <w:rPr>
          <w:rFonts w:eastAsia="Calibri"/>
          <w:color w:val="000000"/>
          <w:lang w:eastAsia="en-US"/>
        </w:rPr>
        <w:t xml:space="preserve">"О внесении изменений в Градостроительный кодекс Российской Федерации и отдельные законодательные акты Российской Федерации" </w:t>
      </w:r>
      <w:r>
        <w:rPr>
          <w:color w:val="000000"/>
        </w:rPr>
        <w:t xml:space="preserve">действие выданного ему 28.12.2009 г. свидетельства № СРО-П-010-00096-28122009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все виды работ, указанные в свидетельстве о допуске к работам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sectPr>
      <w:type w:val="nextPage"/>
      <w:pgSz w:w="11906" w:h="16838"/>
      <w:pgMar w:left="184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8-09T10:24:00Z</cp:lastPrinted>
  <dcterms:modified xsi:type="dcterms:W3CDTF">2015-03-09T12:25:00Z</dcterms:modified>
  <cp:revision>62</cp:revision>
  <dc:subject/>
  <dc:title>ВЫПИСКА ИЗ ПРОТОКОЛА № 1</dc:title>
</cp:coreProperties>
</file>