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7/04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2 апре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Казаков Сергей Викторович – (ФГУП «ФЦЯРБ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агин Анатолий Петрович  – (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еев Павел Иванович  – (ФГУП «НИКИЭТ им. Доллежаля»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1. Шкитилев Дмитрий Владимирович – (ОАО «НИАЭП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 ПОВЕСТКИ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Принятие в члены СРО НП «СОЮЗАТОМПРОЕКТ» </w:t>
      </w:r>
      <w:r>
        <w:rPr>
          <w:sz w:val="22"/>
          <w:szCs w:val="22"/>
        </w:rPr>
        <w:t>Открытое акционерное общество «Центральный проектно-технологический институт»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ПРИНЯТО РЕШЕНИЕ: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РЕШИЛИ: Принять в члены </w:t>
      </w:r>
      <w:r>
        <w:rPr>
          <w:rStyle w:val="StrongEmphasis"/>
          <w:b w:val="false"/>
          <w:bCs w:val="false"/>
          <w:sz w:val="22"/>
          <w:szCs w:val="22"/>
        </w:rPr>
        <w:t xml:space="preserve">СРО НП «СОЮЗАТОМПРОЕКТ» </w:t>
      </w:r>
      <w:r>
        <w:rPr>
          <w:sz w:val="22"/>
          <w:szCs w:val="22"/>
        </w:rPr>
        <w:t>Открытое акционерное общество «Центральный проектно-технологический институт»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ind w:firstLine="14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ind w:firstLine="14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09:57:00Z</cp:lastPrinted>
  <dcterms:modified xsi:type="dcterms:W3CDTF">2015-03-12T14:14:00Z</dcterms:modified>
  <cp:revision>60</cp:revision>
  <dc:subject/>
  <dc:title>ВЫПИСКА ИЗ ПРОТОКОЛА № 1</dc:title>
</cp:coreProperties>
</file>