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rStyle w:val="StrongEmphasis"/>
        </w:rPr>
        <w:t>11/09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6 сен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0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Вергизаев Илья Александрович (ОАО «ГСПИ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Зверев Дмитрий Леонидович (ОАО «ОКБМ им. Африкантова»), предст. Рулев Владимир Михайлович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Кокосадзе Элгуджа Леванович (ЗАО «Институт Оргэнергострой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Миславская Татьяна Алексеевна (ЗАО «ТВЭЛ-строй»);</w:t>
      </w:r>
    </w:p>
    <w:p>
      <w:pPr>
        <w:pStyle w:val="Normal"/>
        <w:rPr>
          <w:color w:val="000000"/>
        </w:rPr>
      </w:pPr>
      <w:r>
        <w:rPr>
          <w:color w:val="000000"/>
        </w:rPr>
        <w:t>5. Опекунов Виктор Семенович (ОАО «Корпорация Росэнергоатом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Петров Сергей Анатольевич (ОАО «Головной институт ВНИПИЭТ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Смагин Анатолий Петрович («ВНИПИпромтехнологии»), предст. Васильев Виктор Александрович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Топчиян Рубен Мигружанович (ОАО «АЭП»), предст. Погребняк Владимир Николаевич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Факеев Павел Иванович (ФГУП «НИКИЭТ им. Доллежаля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0.Шкитилев Дмитрий Владимирович (ОАО «НИАЭП»), предст. Житков Виктор Александрович.</w:t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Style w:val="StrongEmphasis"/>
          <w:b w:val="false"/>
        </w:rPr>
        <w:t xml:space="preserve">Итоги работы Организации за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полугодие 2011 г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 xml:space="preserve">Утверждение плана мероприятий по реализации соглашения о взаимодействии и сотрудничестве Госкорпорации «Росатом» и СРО атомной отрасли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Согласование программы совместной разработки нормативно-технической документации Госкорпорации «Росатом»  и СРО атомной отрасли и механизма ее реализац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Согласование плана мероприятий НОУ «УЦПР» по реализации программы профессиональной подготовки рабочих строительно-монтажного комплекса атомной отрасл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Утверждение плана подготовки к форуму поставщиков атомной отрасл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Анализ причин производственного инцидента на ЛАЭС-2, связанного с обрушением армокаркаса на 1-ом энергоблоке и утверждение программы мероприятий по обеспечению безопасности сооружаемых объектов использования атомной энерг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Распределение резерва Совета (по смете Организации за 2011 г.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Утверждение персонального состава комитетов Совета и центральной аттестационной комисс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 xml:space="preserve">Рассмотрение отчетов о деятельности комитетов Совета з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квартал 2011 г. (Комитет по инновациям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ервый процедурный вопрос. Избрание секретаря собрания.</w:t>
      </w:r>
      <w:r>
        <w:rPr>
          <w:b/>
        </w:rPr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ПРОЕКТ»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ПРОЕКТ»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Решение принято единогласно.</w:t>
        <w:tab/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Style15"/>
        <w:rPr/>
      </w:pPr>
      <w:r>
        <w:rPr>
          <w:rStyle w:val="StrongEmphasis"/>
          <w:b w:val="false"/>
          <w:color w:val="000000"/>
          <w:u w:val="single"/>
        </w:rPr>
        <w:t xml:space="preserve">По первому вопросу повестки дня.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</w:t>
      </w:r>
      <w:r>
        <w:rPr>
          <w:rStyle w:val="StrongEmphasis"/>
          <w:b w:val="false"/>
          <w:color w:val="000000"/>
        </w:rPr>
        <w:t xml:space="preserve">доклад об итогах работы Организации за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полугодие 2011 г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Принять информацию к сведению. </w:t>
      </w:r>
    </w:p>
    <w:p>
      <w:pPr>
        <w:pStyle w:val="Normal"/>
        <w:rPr/>
      </w:pPr>
      <w:r>
        <w:rPr/>
        <w:t>Решение принято квалифицированным большинством.</w:t>
      </w:r>
    </w:p>
    <w:p>
      <w:pPr>
        <w:pStyle w:val="Style15"/>
        <w:spacing w:lineRule="auto" w:line="276"/>
        <w:rPr>
          <w:color w:val="000000"/>
        </w:rPr>
      </w:pPr>
      <w:r>
        <w:rPr>
          <w:rStyle w:val="StrongEmphasis"/>
          <w:b w:val="false"/>
          <w:u w:val="single"/>
        </w:rPr>
        <w:t>По втор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Толмачева А.В. по вопросу об у</w:t>
      </w:r>
      <w:r>
        <w:rPr>
          <w:rStyle w:val="StrongEmphasis"/>
          <w:b w:val="false"/>
        </w:rPr>
        <w:t xml:space="preserve">тверждении плана мероприятий по реализации соглашения о взаимодействии и сотрудничестве Госкорпорации «Росатом» и СРО </w:t>
      </w:r>
      <w:r>
        <w:rPr>
          <w:color w:val="000000"/>
        </w:rPr>
        <w:t>НП «СОЮЗАТОМПРОЕКТ.</w:t>
      </w:r>
    </w:p>
    <w:p>
      <w:pPr>
        <w:pStyle w:val="Style15"/>
        <w:spacing w:lineRule="auto" w:line="276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</w:t>
      </w:r>
      <w:r>
        <w:rPr>
          <w:rStyle w:val="StrongEmphasis"/>
          <w:b w:val="false"/>
        </w:rPr>
        <w:t xml:space="preserve"> план мероприятий по реализации соглашения о взаимодействии и сотрудничестве Госкорпорации «Росатом» и СРО </w:t>
      </w:r>
      <w:r>
        <w:rPr>
          <w:color w:val="000000"/>
        </w:rPr>
        <w:t xml:space="preserve">НП «СОЮЗАТОМПРОЕКТ, исключив из него п.п. 2 п. 5. </w:t>
      </w:r>
    </w:p>
    <w:p>
      <w:pPr>
        <w:pStyle w:val="Normal"/>
        <w:rPr/>
      </w:pPr>
      <w:r>
        <w:rPr/>
        <w:t>Решение принято квалифицированным большинств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rStyle w:val="StrongEmphasis"/>
          <w:b w:val="false"/>
          <w:u w:val="single"/>
        </w:rPr>
        <w:t>По третье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Хвоинского С.Л. по вопросу согласования Программы разработки нормативно-технической документации Госкорпорации «Росатом» и СРО </w:t>
      </w:r>
      <w:r>
        <w:rPr>
          <w:color w:val="000000"/>
        </w:rPr>
        <w:t>НП «СОЮЗАТОМПРОЕКТ» (далее – Программа)</w:t>
      </w:r>
    </w:p>
    <w:p>
      <w:pPr>
        <w:pStyle w:val="Style15"/>
        <w:spacing w:lineRule="auto" w:line="276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ЕШИЛИ: Принять Программу за основу. </w:t>
      </w:r>
      <w:r>
        <w:rPr>
          <w:color w:val="000000"/>
        </w:rPr>
        <w:t xml:space="preserve">Членам Совета до 01 октября 2011 г. внести свои предложения по доработке данной Программы.  Поручить комитету по техническому регулированию Совета Организации в срок до 15 октября 2011 г. рассмотреть Программу. Исполнительной дирекции Организации до 1 ноября 2011 г. вынести Программу на согласование и утверждение в </w:t>
      </w:r>
      <w:r>
        <w:rPr/>
        <w:t>Госкорпорацию «Росатом»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Решение принято квалифицированным большинств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u w:val="single"/>
        </w:rPr>
        <w:t>По четверт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Чупейкину Н.Н. по вопросу согласования плана мероприятий НОУ «УЦПР» по реализации программы профессиональной подготовки рабочих строительно-монтажного комплекса атом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Согласовать </w:t>
      </w:r>
      <w:r>
        <w:rPr/>
        <w:t>план мероприятий НОУ «УЦПР» по реализации программы профессиональной подготовки рабочих строительно-монтажного комплекса атом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квалифицированным большинством голосов.</w:t>
      </w:r>
    </w:p>
    <w:p>
      <w:pPr>
        <w:pStyle w:val="Normal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По п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утверждения плана подготовки к форуму поставщиков атомной отрасли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>Учредить план подготовки к форуму поставщиков атомной отрасли. Исполнительной дирекции в сроки утвержденные планом подготовки провести необходимые мероприятия и доложить совету.</w:t>
      </w:r>
    </w:p>
    <w:p>
      <w:pPr>
        <w:pStyle w:val="Normal"/>
        <w:rPr/>
      </w:pPr>
      <w:r>
        <w:rPr/>
        <w:t>Решение принято квалифицированным большинством голос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шесто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у повестки д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инина С.М. по вопросу анализа причин производственного инцидента на ЛАЭС-2 и утверждения программы мероприятий по обеспечению безопасности сооружаемых объектов использования атомной энергии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Принять информацию по анализу причин производственного инцидента на ЛАЭС-2 к сведению. Принять программу мероприятий по обеспечению безопасности сооружаемых объектов использования атомной энергии за основу.  Членам Совета предоставить в 14-дневный срок свои предложения по доработке программы мероприятий. Исполнительной дирекции провести анализ предложений по доработке программы, внести корректировки в программу и разместить ее на сайте организации.</w:t>
      </w:r>
    </w:p>
    <w:p>
      <w:pPr>
        <w:pStyle w:val="Normal"/>
        <w:rPr/>
      </w:pPr>
      <w:r>
        <w:rPr/>
        <w:t>Решение принято квалифицированным большинством голо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По сед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Опекунова В.С. по вопросу распределения резерва Совета (по смете Организации на 2011 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/>
        <w:t>Исполнительной дирекции Организации до декабря 2011 г. подготовить проекты смет на 2012 г.</w:t>
      </w:r>
    </w:p>
    <w:p>
      <w:pPr>
        <w:pStyle w:val="Normal"/>
        <w:rPr/>
      </w:pPr>
      <w:r>
        <w:rPr/>
        <w:t>Решение принято квалифицированным большинством голо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По вос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Опекунова В.С. по вопросу утверждения персонального состава комитетов Совета и центральной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 Утвердить персональный состав комитетов Совета и центральной аттестационной комиссии, согласно приложенным спи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квалифицированным большинством голо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По дев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Кокосадзе Э.Л. по вопросу рассмотрения отчета о деятельности комитета по инновациям Совет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 Принять информацию к сведению. Исполнительной дирекции, совместно с комитетами Совета, в срок до 01 октября 2011 г. определить порядок их отчетности перед Совето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квалифицированным большинством голо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4T17:44:00Z</cp:lastPrinted>
  <dcterms:modified xsi:type="dcterms:W3CDTF">2015-03-12T13:53:00Z</dcterms:modified>
  <cp:revision>106</cp:revision>
  <dc:subject/>
  <dc:title>ПРОТОКОЛ № 7</dc:title>
</cp:coreProperties>
</file>