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2/10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0 октя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инятие в члены СРО НП «СОЮЗАТОМПРОЕКТ» новых организаций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ринять в члены </w:t>
      </w:r>
      <w:r>
        <w:rPr>
          <w:rStyle w:val="StrongEmphasis"/>
          <w:b w:val="false"/>
          <w:bCs w:val="false"/>
          <w:sz w:val="22"/>
          <w:szCs w:val="22"/>
        </w:rPr>
        <w:t>СРО НП «СОЮЗАТОМПРОЕКТ» следующие организац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 Открытое акционерное общество «Силовые машины -ЗТЛ, ЛМЗ, Электросила, Энергомашэкспорт»;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2.  Общество с ограниченной ответственностью «АтомРЭД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3.  Государственное унитарное предприятие города Москвы – объединенный эколого-технологический и научно-исследовательский центр по обезвреживанию РАО и охране окружающей среды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00:00Z</cp:lastPrinted>
  <dcterms:modified xsi:type="dcterms:W3CDTF">2015-03-06T13:38:00Z</dcterms:modified>
  <cp:revision>63</cp:revision>
  <dc:subject/>
  <dc:title>ВЫПИСКА ИЗ ПРОТОКОЛА № 1</dc:title>
</cp:coreProperties>
</file>