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14</w:t>
      </w:r>
      <w:r>
        <w:rPr>
          <w:rStyle w:val="StrongEmphasis"/>
        </w:rPr>
        <w:t>/11-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30 ноября 2011 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/>
        <w:t>г. Москва, ул. Большая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а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:</w:t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Казаков Сергей Викторович – (ФГУП «ФЦЯРБ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b/>
        </w:rPr>
        <w:t>Опекунов Виктор Семенович</w:t>
      </w:r>
      <w:r>
        <w:rPr/>
        <w:t xml:space="preserve"> – (ОАО «Концерн Росэнергоатом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Смагин Анатолий Петрович  – (ОАО «ВНИПИпромтехнологи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ВЕСТКИ ДНЯ:</w:t>
      </w:r>
    </w:p>
    <w:p>
      <w:pPr>
        <w:pStyle w:val="Style15"/>
        <w:numPr>
          <w:ilvl w:val="0"/>
          <w:numId w:val="2"/>
        </w:numPr>
        <w:spacing w:lineRule="auto" w:line="276" w:before="280" w:after="0"/>
        <w:rPr/>
      </w:pPr>
      <w:r>
        <w:rPr>
          <w:rStyle w:val="StrongEmphasis"/>
          <w:b w:val="false"/>
        </w:rPr>
        <w:t>Награждение организаций членов СРО НП «СОЮЗАТОМПРОЕКТ»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/>
      </w:pPr>
      <w:r>
        <w:rPr>
          <w:rStyle w:val="StrongEmphasis"/>
          <w:b w:val="false"/>
        </w:rPr>
        <w:t>Награждение ответственных лиц организаций членов СРО НП «СОЮЗАТОМПРОЕКТ»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РЕШИЛИ: Наградить организации являющиеся членами СРО НП «</w:t>
      </w:r>
      <w:r>
        <w:rPr>
          <w:rStyle w:val="StrongEmphasis"/>
          <w:b w:val="false"/>
        </w:rPr>
        <w:t>СОЮЗАТОМПРОЕКТ</w:t>
      </w:r>
      <w:r>
        <w:rPr>
          <w:rStyle w:val="StrongEmphasis"/>
          <w:b w:val="false"/>
          <w:color w:val="000000"/>
        </w:rPr>
        <w:t>» по следующим номинациям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Лучшая компания в системе саморегулирования атомной отрасли – наградить ОАО «НИАЭП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 активное участие в развитии образовательного проекта – наградить ОАО «ЭЦМ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 инновационную активность в области инженерных изысканий атомной отрасли – наградить ОАО «СПб НИИИ «Энергоизыскания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 инновационную активность в проектной деятельности атомной отрасли – наградить ОАО «Атомэнергопроект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За инновационную активность в строительной деятельности атомной отрасли </w:t>
      </w:r>
      <w:r>
        <w:rPr>
          <w:b/>
        </w:rPr>
        <w:t xml:space="preserve">– </w:t>
      </w:r>
      <w:r>
        <w:rPr/>
        <w:t>наградить ОАО «ОЭК»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rPr/>
      </w:pPr>
      <w:r>
        <w:rPr/>
        <w:t>Решение принято большинством голос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u w:val="single"/>
        </w:rPr>
        <w:t>По второму вопросу повестки дня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sz w:val="22"/>
          <w:szCs w:val="22"/>
        </w:rPr>
        <w:t xml:space="preserve"> </w:t>
      </w:r>
      <w:r>
        <w:rPr/>
        <w:t>наградить ответственных лиц от организаций членов СРО НП «</w:t>
      </w:r>
      <w:r>
        <w:rPr>
          <w:rStyle w:val="StrongEmphasis"/>
          <w:b w:val="false"/>
        </w:rPr>
        <w:t>СОЮЗАТОМПРОЕКТ</w:t>
      </w:r>
      <w:r>
        <w:rPr/>
        <w:t xml:space="preserve"> по следующим номинациям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За активную работу по инновационному развитию строительного комплекса – наградить Кокосадзе Э.Л. (ЗАО Институт «оргэнергострой»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За активное участие в развитии системы саморегулирования – наградить Саакова Э.С. (ОАО «Атомтехэнерго»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За инновационную активность и участие в создании учебного центра подготовки рабочих атомной отрасли Чернова О.А. (ЗАО «Промстройконтракт»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За активную работу по развитию системы аккредитации – наградить Сахарова Г.С. (ГК Росатом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За личный вклад в развитие образовательного проекта – наградить Соколова В.С. (ОАО «ГСПИ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ешение принято 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1-04-04T17:44:00Z</cp:lastPrinted>
  <dcterms:modified xsi:type="dcterms:W3CDTF">2015-03-06T13:39:00Z</dcterms:modified>
  <cp:revision>105</cp:revision>
  <dc:subject/>
  <dc:title>ПРОТОКОЛ № 7</dc:title>
</cp:coreProperties>
</file>