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15/12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4 дека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Казаков Сергей Викторович – (ФГУП «ФЦЯРБ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агин Анатолий Петрович  – (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еев Павел Иванович  – (ФГУП «НИКИЭТ им. Доллежаля»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1. Шкитилев Дмитрий Владимирович – (ОАО «НИАЭП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Принятие в члены СРО НП «СОЮЗАТОМПРОЕКТ» Общество с ограниченной ответственностью «К4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ЕШИЛИ: Принять в члены </w:t>
      </w:r>
      <w:r>
        <w:rPr>
          <w:rStyle w:val="StrongEmphasis"/>
          <w:b w:val="false"/>
          <w:bCs w:val="false"/>
          <w:sz w:val="22"/>
          <w:szCs w:val="22"/>
        </w:rPr>
        <w:t>СРО НП «СОЮЗАТОМПРОЕКТ» Общество с ограниченной ответственностью «К4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1:58:00Z</cp:lastPrinted>
  <dcterms:modified xsi:type="dcterms:W3CDTF">2015-03-06T13:40:00Z</dcterms:modified>
  <cp:revision>62</cp:revision>
  <dc:subject/>
  <dc:title>ВЫПИСКА ИЗ ПРОТОКОЛА № 1</dc:title>
</cp:coreProperties>
</file>