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ОКОЛ № 01/02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7 февраля 2012 г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120" w:after="12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120" w:after="12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открытое голосование по всем вопросам повестки дня.</w:t>
      </w:r>
    </w:p>
    <w:p>
      <w:pPr>
        <w:pStyle w:val="Style15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членов (представителей) Совета - 11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b w:val="false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9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Вергизаев Илья Александрович (ОАО «ГСПИ»)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Зверев Дмитрий Леонидович (ОАО «ОКБМ им. Африкантова»), предст. Ушаков Олег Эдуардович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Казаков Сергей Вмкторович (ФГУП «ФЦЯРБ»)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Кокосадзе Элгуджа Леванович (ЗАО «Институт Оргэнергострой»)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Миславская Татьяна Алексеевна (ЗАО «ТВЭЛ-строй»);</w:t>
      </w:r>
    </w:p>
    <w:p>
      <w:pPr>
        <w:pStyle w:val="Normal"/>
        <w:numPr>
          <w:ilvl w:val="0"/>
          <w:numId w:val="10"/>
        </w:numPr>
        <w:spacing w:before="120" w:after="120"/>
        <w:rPr>
          <w:color w:val="000000"/>
        </w:rPr>
      </w:pPr>
      <w:r>
        <w:rPr>
          <w:color w:val="000000"/>
        </w:rPr>
        <w:t>Опекунов Виктор Семенович (ОАО «Корпорация Росэнергоатом»)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етров Сергей Анатольевич (ОАО «Головной институт ВНИПИЭТ»)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Смагин Анатолий Петрович («ВНИПИпромтехнологии»), предст. Васильев Виктор Александрович;</w:t>
      </w:r>
    </w:p>
    <w:p>
      <w:pPr>
        <w:pStyle w:val="Style15"/>
        <w:numPr>
          <w:ilvl w:val="0"/>
          <w:numId w:val="10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Топчиян Рубен Мтгружанович (ОАО «АЭП»), предст. Московкин Александр Николаевич.</w:t>
      </w:r>
    </w:p>
    <w:p>
      <w:pPr>
        <w:pStyle w:val="Style15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ГЛАШЕННЫ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Иванов Дмитрий Владимирович – Заместитель начальника отдела лицензирования, сертификации и стандартизации ОАО «СПбАЭП»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 Пименов Александр Олегович (ФГУП «ФЦЯРБ»);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Рассмотрение отчета об итогах работы Организации в 2011 г. и планах развития на 2012 г.;</w:t>
      </w:r>
    </w:p>
    <w:p>
      <w:pPr>
        <w:pStyle w:val="Normal"/>
        <w:spacing w:before="120" w:after="120"/>
        <w:jc w:val="both"/>
        <w:rPr/>
      </w:pPr>
      <w:r>
        <w:rPr/>
        <w:t>2. Рассмотрение вопросов повестки дня Общего собрания членов Организа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hanging="0"/>
        <w:jc w:val="both"/>
        <w:rPr/>
      </w:pPr>
      <w:r>
        <w:rPr>
          <w:rStyle w:val="StrongEmphasis"/>
          <w:b w:val="false"/>
        </w:rPr>
        <w:t xml:space="preserve">Отчет об итогах работы Организации за 2011 год и планах развития на 2012 год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>Утверждение Бухгалтерской отчетности Организации за 2011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>Утверждение отчета ревизионной комиссии Организации за 2011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>Распределение чистой прибыли за 2011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Утверждение сметы Организации на 2012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0" w:hanging="0"/>
        <w:jc w:val="both"/>
        <w:rPr/>
      </w:pPr>
      <w:r>
        <w:rPr/>
        <w:t>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5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а.) Внесение изменений в требования по организации дополнительного профессионального образования руководителей и специалистов организаций-членов и включение их в качестве приложений к Требованиям к выдаче свидетельств о допуске к работам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 xml:space="preserve">б.) Внесение изменений в требования по организации квалификационной аттестации руководителей и специалистов организаций-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Утверждение Стандартов Организации (НОВЫХ)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lang w:eastAsia="en-US"/>
        </w:rPr>
        <w:t>Организация деятельности генерального проектировщика. Общие требования</w:t>
      </w:r>
      <w:r>
        <w:rPr/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Обследование строительных  конструкций  ОИАЭ</w:t>
      </w:r>
      <w:r>
        <w:rPr>
          <w:bCs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Объекты использования атомной энергии. Разработка проектов производства работ. Общие треб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Внесение изменений в действующий Стандарт:</w:t>
      </w:r>
    </w:p>
    <w:p>
      <w:pPr>
        <w:pStyle w:val="Style15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 xml:space="preserve">Общие требования к выполнению работ, оказывающих влияние на безопасность объектов использования атомной энергии и других объектов капитального строительства при подготовке проектной документации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Утверждение изменений в Требования к страхованию гражданской ответственности членами Организац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/>
        <w:t>Утверждение изменений в Положение о компенсационном фонд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Утверждение изменений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Утверждение Положения о единой информационной системе СРО атомной отрасл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Внесение изменений в состав Совета Организац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Утверждение состава ревизионной комиссии Организации на новый срок (в связи с истечением срока полномочий)</w:t>
      </w:r>
    </w:p>
    <w:p>
      <w:pPr>
        <w:pStyle w:val="Style15"/>
        <w:spacing w:before="120" w:after="120"/>
        <w:jc w:val="both"/>
        <w:rPr/>
      </w:pPr>
      <w:r>
        <w:rPr/>
        <w:t>3. Утверждение финансового плана Организации на 2012 г</w:t>
      </w:r>
    </w:p>
    <w:p>
      <w:pPr>
        <w:pStyle w:val="Normal"/>
        <w:spacing w:before="120" w:after="120"/>
        <w:rPr/>
      </w:pPr>
      <w:r>
        <w:rPr>
          <w:rStyle w:val="StrongEmphasis"/>
          <w:b w:val="false"/>
        </w:rPr>
        <w:t>РЕШИЛИ:</w:t>
      </w:r>
      <w:r>
        <w:rPr/>
        <w:t xml:space="preserve">  Повестку дня заседания Совета Организации утвердить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u w:val="single"/>
        </w:rPr>
        <w:t>Первый процедурный вопрос. Избрание секретаря собрания.</w:t>
      </w:r>
      <w:r>
        <w:rPr/>
        <w:tab/>
        <w:tab/>
        <w:t xml:space="preserve">       </w:t>
        <w:tab/>
        <w:tab/>
        <w:t xml:space="preserve">                    </w:t>
      </w:r>
    </w:p>
    <w:p>
      <w:pPr>
        <w:pStyle w:val="Style15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ПРОЕКТ», по вопросу избрания секретаря заседания членов Совета Организации.</w:t>
        <w:tab/>
        <w:tab/>
        <w:t xml:space="preserve">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                            Толмачева Александра Вячеславовича – директора по правовой работе СРО НП «СОЮЗАТОМПРОЕКТ».</w:t>
      </w:r>
      <w:r>
        <w:rPr/>
        <w:t xml:space="preserve">           </w:t>
      </w:r>
    </w:p>
    <w:p>
      <w:pPr>
        <w:pStyle w:val="Style15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>Решение принято единогласно.</w:t>
        <w:tab/>
      </w:r>
    </w:p>
    <w:p>
      <w:pPr>
        <w:pStyle w:val="Style15"/>
        <w:spacing w:before="240" w:after="0"/>
        <w:rPr>
          <w:bCs/>
          <w:color w:val="000000"/>
        </w:rPr>
      </w:pPr>
      <w:r>
        <w:rPr>
          <w:color w:val="000000"/>
        </w:rPr>
        <w:t xml:space="preserve">ПЕРЕХОД К ОБСУЖДЕНИЮ </w:t>
      </w:r>
      <w:r>
        <w:rPr>
          <w:rStyle w:val="StrongEmphasis"/>
          <w:b w:val="false"/>
          <w:color w:val="000000"/>
        </w:rPr>
        <w:t>ПОВЕСТКИ ДНЯ:</w:t>
      </w:r>
    </w:p>
    <w:p>
      <w:pPr>
        <w:pStyle w:val="Style15"/>
        <w:spacing w:before="120" w:after="12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По первому вопросу повестки дня Совета.</w:t>
      </w:r>
    </w:p>
    <w:p>
      <w:pPr>
        <w:pStyle w:val="Style15"/>
        <w:spacing w:before="120" w:after="120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с </w:t>
      </w:r>
      <w:r>
        <w:rPr>
          <w:rStyle w:val="StrongEmphasis"/>
          <w:b w:val="false"/>
          <w:color w:val="000000"/>
        </w:rPr>
        <w:t xml:space="preserve">докладом </w:t>
      </w:r>
      <w:r>
        <w:rPr/>
        <w:t>об итогах работы Организации в 2011 г. и планах развития на 2012 г</w:t>
      </w:r>
    </w:p>
    <w:p>
      <w:pPr>
        <w:pStyle w:val="Style15"/>
        <w:spacing w:before="120" w:after="120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Принять информацию к сведению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rPr>
          <w:rStyle w:val="StrongEmphasis"/>
          <w:color w:val="000000"/>
        </w:rPr>
      </w:pPr>
      <w:r>
        <w:rPr>
          <w:rStyle w:val="StrongEmphasis"/>
          <w:u w:val="single"/>
        </w:rPr>
        <w:t>По второму вопросу повестки дня</w:t>
      </w:r>
      <w:r>
        <w:rPr>
          <w:u w:val="single"/>
        </w:rPr>
        <w:t xml:space="preserve"> </w:t>
      </w:r>
      <w:r>
        <w:rPr>
          <w:b/>
          <w:u w:val="single"/>
        </w:rPr>
        <w:t>о рассмотрении вопросов повестки дня Общего</w:t>
      </w:r>
      <w:r>
        <w:rPr>
          <w:u w:val="single"/>
        </w:rPr>
        <w:t xml:space="preserve"> </w:t>
      </w:r>
      <w:r>
        <w:rPr>
          <w:b/>
          <w:u w:val="single"/>
        </w:rPr>
        <w:t>собрания членов организации.</w:t>
      </w:r>
    </w:p>
    <w:p>
      <w:pPr>
        <w:pStyle w:val="Style15"/>
        <w:spacing w:lineRule="auto" w:line="360" w:before="24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u w:val="single"/>
        </w:rPr>
        <w:t>По первому вопросу повестки дня общего собрания.</w:t>
      </w:r>
      <w:r>
        <w:rPr>
          <w:u w:val="single"/>
        </w:rPr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рассмотрения отчета об итогах работы Организации атомной отрасли в 2011 г. и планах развития на 2012 г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Принять информацию к сведению</w:t>
      </w:r>
      <w:r>
        <w:rPr/>
        <w:t xml:space="preserve"> </w:t>
      </w:r>
    </w:p>
    <w:p>
      <w:pPr>
        <w:pStyle w:val="Normal"/>
        <w:spacing w:lineRule="auto" w:line="276" w:before="120" w:after="0"/>
        <w:rPr/>
      </w:pPr>
      <w:r>
        <w:rPr/>
        <w:t>Решение принято единогласно.</w:t>
      </w:r>
    </w:p>
    <w:p>
      <w:pPr>
        <w:pStyle w:val="Style15"/>
        <w:spacing w:lineRule="auto" w:line="276" w:before="240" w:after="120"/>
        <w:rPr/>
      </w:pPr>
      <w:r>
        <w:rPr>
          <w:rStyle w:val="StrongEmphasis"/>
          <w:u w:val="single"/>
        </w:rPr>
        <w:t>По второму вопросу повестки дня общего собрания.</w:t>
      </w:r>
      <w:r>
        <w:rPr>
          <w:u w:val="single"/>
        </w:rPr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утверждения Бухгалтерской отчетности Организации за 2011 год.</w:t>
      </w:r>
    </w:p>
    <w:p>
      <w:pPr>
        <w:pStyle w:val="Normal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Бухгалтерскую отчетность Организации за 2011 год.</w:t>
      </w:r>
    </w:p>
    <w:p>
      <w:pPr>
        <w:pStyle w:val="Normal"/>
        <w:spacing w:lineRule="auto" w:line="276" w:before="120" w:after="120"/>
        <w:rPr/>
      </w:pPr>
      <w:r>
        <w:rPr/>
        <w:t>Решение принято единогласно.</w:t>
      </w:r>
    </w:p>
    <w:p>
      <w:pPr>
        <w:pStyle w:val="Style15"/>
        <w:spacing w:lineRule="auto" w:line="276" w:before="240" w:after="120"/>
        <w:rPr>
          <w:rStyle w:val="StrongEmphasis"/>
          <w:u w:val="single"/>
        </w:rPr>
      </w:pPr>
      <w:r>
        <w:rPr>
          <w:b/>
          <w:color w:val="000000"/>
          <w:u w:val="single"/>
        </w:rPr>
        <w:t xml:space="preserve">По третье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120" w:after="120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у</w:t>
      </w:r>
      <w:r>
        <w:rPr/>
        <w:t>тверждения отчета ревизионных комиссий Организаций за 2011 год.</w:t>
      </w:r>
    </w:p>
    <w:p>
      <w:pPr>
        <w:pStyle w:val="Style15"/>
        <w:spacing w:lineRule="auto" w:line="276" w:before="120" w:after="120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отчеты ревизионной комиссии Организаций за 2011 год.</w:t>
      </w:r>
    </w:p>
    <w:p>
      <w:pPr>
        <w:pStyle w:val="Normal"/>
        <w:spacing w:lineRule="auto" w:line="276" w:before="120" w:after="120"/>
        <w:rPr/>
      </w:pPr>
      <w:r>
        <w:rPr/>
        <w:t>Решение принято единогласно.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четвертом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опросу повестки дня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общего собрания.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унова В.С. по вопросу </w:t>
      </w:r>
      <w:r>
        <w:rPr>
          <w:rFonts w:cs="Times New Roman" w:ascii="Times New Roman" w:hAnsi="Times New Roman"/>
          <w:sz w:val="24"/>
          <w:szCs w:val="24"/>
        </w:rPr>
        <w:t>распределение чистой прибыли Организации за 2011 год.</w:t>
      </w:r>
    </w:p>
    <w:p>
      <w:pPr>
        <w:pStyle w:val="Style15"/>
        <w:spacing w:before="120" w:after="12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екомендовать общему собранию</w:t>
      </w:r>
      <w:r>
        <w:rPr/>
        <w:t xml:space="preserve"> принять решение о направлении чистой прибыли 201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/>
      </w:pPr>
      <w:r>
        <w:rPr/>
        <w:t>от размещения компенсационного фонда в размере 1 638 тыс. руб. на пополнение компенсацион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/>
      </w:pPr>
      <w:r>
        <w:rPr/>
        <w:t>от размещения вступительных и членских взносов в размере 892 тыс.  руб. на цели уставной деятельности.</w:t>
      </w:r>
    </w:p>
    <w:p>
      <w:pPr>
        <w:pStyle w:val="Normal"/>
        <w:spacing w:lineRule="auto" w:line="276"/>
        <w:rPr/>
      </w:pPr>
      <w:r>
        <w:rPr/>
        <w:t>Решение принято единогласно.</w:t>
      </w:r>
    </w:p>
    <w:p>
      <w:pPr>
        <w:pStyle w:val="Style15"/>
        <w:spacing w:before="120" w:after="120"/>
        <w:rPr>
          <w:rStyle w:val="StrongEmphasis"/>
          <w:u w:val="single"/>
        </w:rPr>
      </w:pPr>
      <w:r>
        <w:rPr>
          <w:b/>
          <w:color w:val="000000"/>
          <w:u w:val="single"/>
        </w:rPr>
        <w:t xml:space="preserve">По пя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before="120" w:after="120"/>
        <w:rPr/>
      </w:pPr>
      <w:r>
        <w:rPr>
          <w:rStyle w:val="StrongEmphasis"/>
          <w:b w:val="false"/>
          <w:color w:val="000000"/>
        </w:rPr>
        <w:t>СЛУШАЛИ:</w:t>
      </w:r>
      <w:r>
        <w:rPr/>
        <w:t xml:space="preserve"> </w:t>
      </w:r>
      <w:r>
        <w:rPr>
          <w:color w:val="000000"/>
        </w:rPr>
        <w:t>Опекунова В.С. по вопросу у</w:t>
      </w:r>
      <w:r>
        <w:rPr/>
        <w:t>тверждения сметы Организации на 2012 г.</w:t>
      </w:r>
    </w:p>
    <w:p>
      <w:pPr>
        <w:pStyle w:val="Style15"/>
        <w:spacing w:before="120" w:after="120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>Рекомендовать общему собранию утвердить сметы организации на 2012 год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Style15"/>
        <w:spacing w:before="120" w:after="120"/>
        <w:rPr>
          <w:rStyle w:val="StrongEmphasis"/>
          <w:u w:val="single"/>
        </w:rPr>
      </w:pPr>
      <w:r>
        <w:rPr>
          <w:b/>
          <w:color w:val="000000"/>
          <w:u w:val="single"/>
        </w:rPr>
        <w:t xml:space="preserve">По шес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before="12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120" w:after="120"/>
        <w:jc w:val="both"/>
        <w:rPr/>
      </w:pPr>
      <w:r>
        <w:rPr/>
        <w:t>а.) Внесение изменений в требования по организации дополнительного профессионального образования руководителей и специалистов организаций-членов и включение их в качестве приложений к Требованиям к выдаче свидетельств о допуске к работам;</w:t>
      </w:r>
    </w:p>
    <w:p>
      <w:pPr>
        <w:pStyle w:val="Style15"/>
        <w:spacing w:before="120" w:after="120"/>
        <w:jc w:val="both"/>
        <w:rPr/>
      </w:pPr>
      <w:r>
        <w:rPr/>
        <w:t xml:space="preserve">б.) Внесение изменений в требования по организации квалификационной аттестации руководителей и специалистов организаций-членов и включение их в качестве приложений к Требованиям к выдаче свидетельств о допуске к работам; </w:t>
      </w:r>
    </w:p>
    <w:p>
      <w:pPr>
        <w:pStyle w:val="Style15"/>
        <w:spacing w:before="120" w:after="12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lineRule="auto" w:line="276" w:before="24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седьм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е Стандартов Организации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lang w:eastAsia="en-US"/>
        </w:rPr>
        <w:t>Организация деятельности генерального проектировщика. Общие требования</w:t>
      </w:r>
      <w:r>
        <w:rPr/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Обследование строительных  конструкций  ОИА</w:t>
      </w:r>
      <w:r>
        <w:rPr>
          <w:bCs/>
        </w:rPr>
        <w:t xml:space="preserve">Э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 xml:space="preserve">Объекты использования атомной энергии. Разработка проектов производства работ. Общие требования. </w:t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</w:t>
      </w:r>
      <w:r>
        <w:rPr/>
        <w:t>утвердить представленные Стандарты организации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восьм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в</w:t>
      </w:r>
      <w:r>
        <w:rPr/>
        <w:t>несение изменений в действующий Стандарт Организа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/>
        <w:t>Общие требования к выполнению работ, оказывающих влияние на безопасность объектов использования атомной энергии и других объектов</w:t>
      </w:r>
      <w:r>
        <w:rPr>
          <w:sz w:val="28"/>
          <w:szCs w:val="28"/>
        </w:rPr>
        <w:t xml:space="preserve"> </w:t>
      </w:r>
      <w:r>
        <w:rPr/>
        <w:t>капитального строительства при подготовке проектной документации.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120" w:after="120"/>
        <w:rPr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внесение изменений в действующие Стандарты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девя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я изменений в Требования к страхованию гражданской ответственности членами Организаций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страхованию гражданской ответственности членами Организаций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деся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е изменений в Положение о компенсационном фонде.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Положение о компенсационном фонде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before="120" w:after="120"/>
        <w:rPr>
          <w:rStyle w:val="StrongEmphasis"/>
          <w:b w:val="false"/>
          <w:b w:val="false"/>
          <w:u w:val="single"/>
        </w:rPr>
      </w:pPr>
      <w:r>
        <w:rPr>
          <w:b/>
          <w:color w:val="000000"/>
          <w:u w:val="single"/>
        </w:rPr>
        <w:t xml:space="preserve">По один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before="120" w:after="120"/>
        <w:rPr/>
      </w:pPr>
      <w:r>
        <w:rPr>
          <w:color w:val="000000"/>
        </w:rPr>
        <w:t>СЛУШАЛИ: Опекунова В.С. по вопросу у</w:t>
      </w:r>
      <w:r>
        <w:rPr/>
        <w:t>тверждение изменений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</w:t>
      </w:r>
    </w:p>
    <w:p>
      <w:pPr>
        <w:pStyle w:val="Style15"/>
        <w:spacing w:before="120" w:after="120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>изменения в Требования к условиям, подлежащим включению в договор подряда и обеспечивающие защиту интересов заказчиков работ (в части приведения их в соответствие с Постановлением Правительства РФ № 207 от 24.03.2011 г.)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before="120" w:after="120"/>
        <w:rPr>
          <w:rStyle w:val="StrongEmphasis"/>
          <w:u w:val="single"/>
        </w:rPr>
      </w:pPr>
      <w:r>
        <w:rPr>
          <w:b/>
          <w:color w:val="000000"/>
          <w:u w:val="single"/>
        </w:rPr>
        <w:t xml:space="preserve">По две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я положения о единой информационной системе СРО атомной отрасли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 xml:space="preserve">Рекомендовать общему собранию утвердить </w:t>
      </w:r>
      <w:r>
        <w:rPr/>
        <w:t xml:space="preserve">Положение о единой информационной системе СРО атомной отрасли. 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три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в</w:t>
      </w:r>
      <w:r>
        <w:rPr/>
        <w:t>несения изменений в состав Совета Организации.</w:t>
      </w:r>
    </w:p>
    <w:p>
      <w:pPr>
        <w:pStyle w:val="Style15"/>
        <w:numPr>
          <w:ilvl w:val="0"/>
          <w:numId w:val="8"/>
        </w:numPr>
        <w:spacing w:before="120" w:after="120"/>
        <w:jc w:val="both"/>
        <w:rPr/>
      </w:pPr>
      <w:r>
        <w:rPr/>
        <w:t>Исключить из членов Совета: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/>
      </w:pPr>
      <w:r>
        <w:rPr/>
        <w:t>Казаков Сергей Викторович (Директор ФГУП ФЦЯРБ)</w:t>
      </w:r>
    </w:p>
    <w:p>
      <w:pPr>
        <w:pStyle w:val="Normal"/>
        <w:numPr>
          <w:ilvl w:val="0"/>
          <w:numId w:val="1"/>
        </w:numPr>
        <w:spacing w:before="120" w:after="120"/>
        <w:ind w:left="1134" w:hanging="360"/>
        <w:rPr/>
      </w:pPr>
      <w:r>
        <w:rPr/>
        <w:t>Смагин Анатолий Петрович (Советник генерального директора  ОАО «ВНИПИпромтехнологии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rPr>
          <w:color w:val="000000"/>
        </w:rPr>
      </w:pPr>
      <w:r>
        <w:rPr/>
        <w:t>Предлагаются для включения в состав Советов: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/>
        <w:t>Онуфриенко Сергей Викторович  (Директор ОАО «СПбАЭП»)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rPr/>
      </w:pPr>
      <w:r>
        <w:rPr/>
        <w:t>Пименов Александр Олегович (Директор ФГУП ФЦЯРБ)</w:t>
      </w:r>
    </w:p>
    <w:p>
      <w:pPr>
        <w:pStyle w:val="Normal"/>
        <w:numPr>
          <w:ilvl w:val="0"/>
          <w:numId w:val="7"/>
        </w:numPr>
        <w:spacing w:before="120" w:after="120"/>
        <w:ind w:left="1134" w:hanging="360"/>
        <w:jc w:val="both"/>
        <w:rPr/>
      </w:pPr>
      <w:r>
        <w:rPr/>
        <w:t>Васильев Виктор Александрович (Началальник отдела технического регулирования ОАО «ВНИПИпромтехнологии»)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>Рекомендовать общему собранию избрать представленные кандидатуры в состав  членов Совета Организации.</w:t>
      </w:r>
    </w:p>
    <w:p>
      <w:pPr>
        <w:pStyle w:val="Normal"/>
        <w:spacing w:before="120" w:after="120"/>
        <w:rPr/>
      </w:pPr>
      <w:r>
        <w:rPr/>
        <w:t>Решение принято единогласно.</w:t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По четырнадцатому </w:t>
      </w:r>
      <w:r>
        <w:rPr>
          <w:rStyle w:val="StrongEmphasis"/>
          <w:color w:val="000000"/>
          <w:u w:val="single"/>
        </w:rPr>
        <w:t>вопросу повестки дня</w:t>
      </w:r>
      <w:r>
        <w:rPr>
          <w:rStyle w:val="StrongEmphasis"/>
          <w:u w:val="single"/>
        </w:rPr>
        <w:t xml:space="preserve"> общего собрани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 xml:space="preserve">Опекунова В.С. по вопросу </w:t>
      </w:r>
      <w:r>
        <w:rPr/>
        <w:t>утверждение состава ревизионных комиссий Организации на новый срок (в связи с истечением срока полномочий)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Предлагаются для включения в состав Ревизионной комиссии: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ахнаткин Константин Александрович (Заместитель Директора ОАО «Атомтехэнерго»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Ланцов Игорь Александрович (Начальник юридического отдела ОАО "АЭП"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аркушин Алексей Николаевич (Руководитель группы лицензирования ОАО «НИКИМТ-Атомстрой»)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 xml:space="preserve">РЕШИЛИ: </w:t>
      </w:r>
      <w:r>
        <w:rPr>
          <w:rStyle w:val="StrongEmphasis"/>
          <w:b w:val="false"/>
        </w:rPr>
        <w:t>Рекомендовать общему собранию избрать представленные кандидатуры в состав членов ревизионной комис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шение принято единогласно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u w:val="single"/>
        </w:rPr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u w:val="single"/>
        </w:rPr>
        <w:t>По третьему вопросу повестки дня Сове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 xml:space="preserve">СЛУШАЛИ: </w:t>
      </w:r>
      <w:r>
        <w:rPr>
          <w:color w:val="000000"/>
        </w:rPr>
        <w:t>Опекунова В.С. по вопросу у</w:t>
      </w:r>
      <w:r>
        <w:rPr/>
        <w:t>тверждения финансового плана Организации на 2012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РЕШИЛИ: У</w:t>
      </w:r>
      <w:r>
        <w:rPr/>
        <w:t>твердить финансовый план Организации на 2012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6T14:49:00Z</dcterms:modified>
  <cp:revision>115</cp:revision>
  <dc:subject/>
  <dc:title>ПРОТОКОЛ № 7</dc:title>
</cp:coreProperties>
</file>