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ОТОКОЛ № 02/04-2012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заседания  Совета</w:t>
      </w:r>
    </w:p>
    <w:p>
      <w:pPr>
        <w:pStyle w:val="Normal"/>
        <w:jc w:val="center"/>
        <w:rPr/>
      </w:pPr>
      <w:r>
        <w:rPr/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/>
      </w:pPr>
      <w:r>
        <w:rPr/>
        <w:t>проектирование объектов атомной отрасли</w:t>
      </w:r>
    </w:p>
    <w:p>
      <w:pPr>
        <w:pStyle w:val="Style15"/>
        <w:spacing w:before="0" w:after="0"/>
        <w:jc w:val="center"/>
        <w:rPr/>
      </w:pPr>
      <w:r>
        <w:rPr/>
        <w:t>«СОЮЗАТОМПРОЕКТ»  (далее – «Организация»)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Дата проведения заседания</w:t>
      </w:r>
      <w:r>
        <w:rPr/>
        <w:t xml:space="preserve"> – 10 апреля 2012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Зарегистрировано членов Совета </w:t>
      </w:r>
      <w:r>
        <w:rPr/>
        <w:t>– 12</w:t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Члены Совета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Васильев Виктор Александрович  – (ОАО «ВНИПИпромтехнологи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Вергизаев Илья Александрович – (ОАО «ГСП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Style w:val="StrongEmphasis"/>
          <w:b w:val="false"/>
        </w:rPr>
        <w:t>Зверев Дмитрий Леонидович – (ОАО «ОКБМ им. Африкантова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Кокосадзе Элгуджа Леванович  – (ЗАО «Институт Оргэнергострой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rStyle w:val="StrongEmphasis"/>
          <w:b w:val="false"/>
          <w:b w:val="false"/>
        </w:rPr>
      </w:pPr>
      <w:r>
        <w:rPr/>
        <w:t>Миславская Татьяна Алексеевна – (ЗАО «ТВЭЛ-строй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Опекунов Виктор Семенович – (ОАО «Концерн Росэнергоатом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Онуфриенко Сергей Викторович – (ОАО «СПбАЭП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Style w:val="StrongEmphasis"/>
          <w:b w:val="false"/>
        </w:rPr>
        <w:t>Пименов Александр Олегович – (ФГУП «ФЦЯРБ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Петров Сергей Анатольевич  – (ОАО «Головной институт ВНИПИЭТ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bCs/>
        </w:rPr>
        <w:t>Топчиян</w:t>
      </w:r>
      <w:r>
        <w:rPr/>
        <w:t xml:space="preserve"> </w:t>
      </w:r>
      <w:r>
        <w:rPr>
          <w:bCs/>
        </w:rPr>
        <w:t>Рубен</w:t>
      </w:r>
      <w:r>
        <w:rPr/>
        <w:t xml:space="preserve"> </w:t>
      </w:r>
      <w:r>
        <w:rPr>
          <w:bCs/>
        </w:rPr>
        <w:t>Мигружанович</w:t>
      </w:r>
      <w:r>
        <w:rPr/>
        <w:t xml:space="preserve"> – (ОАО «АЭП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</w:t>
      </w:r>
      <w:r>
        <w:rPr/>
        <w:t>Факеев Павел Иванович  – (ФГУП «НИКИЭТ им. Доллежаля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/>
        <w:t>Шкитилев Дмитрий Владимирович – (ОАО «НИАЭП»)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color w:val="0000FF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76"/>
        <w:rPr/>
      </w:pPr>
      <w:r>
        <w:rPr/>
        <w:t>Принятие в члены СРО НП «СОЮЗАТОМПРОЕКТ» о</w:t>
      </w:r>
      <w:r>
        <w:rPr>
          <w:color w:val="000000"/>
        </w:rPr>
        <w:t>рганизаций, выполнивших условия членства Организации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Принять в члены СРО НП «СОЮЗАТОМПРОЕКТ»  Ордена Трудового Красного Знамени Федеральное государственное унитарное геологическое предприятие по проведению специальных гидрогеологических и инженерно-геологических работ «Гидроспецгеология»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/>
        <w:t>Решение принято большинством голосов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Председатель заседания Совета            </w:t>
        <w:tab/>
        <w:t xml:space="preserve">                 </w:t>
        <w:tab/>
        <w:tab/>
        <w:tab/>
        <w:t>Опекунов В.С.</w:t>
      </w:r>
      <w:r>
        <w:rPr/>
        <w:t xml:space="preserve">  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</w:rPr>
        <w:t>Секретарь заседания Совета</w:t>
        <w:tab/>
      </w:r>
      <w:r>
        <w:rPr>
          <w:bCs/>
        </w:rPr>
        <w:t xml:space="preserve">   </w:t>
        <w:tab/>
        <w:t xml:space="preserve">                        </w:t>
      </w:r>
      <w:r>
        <w:rPr/>
        <w:t xml:space="preserve">                 </w:t>
        <w:tab/>
        <w:t>Толмачев А.В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2T14:20:00Z</cp:lastPrinted>
  <dcterms:modified xsi:type="dcterms:W3CDTF">2015-03-09T12:51:00Z</dcterms:modified>
  <cp:revision>117</cp:revision>
  <dc:subject/>
  <dc:title>ПРОТОКОЛ № 7</dc:title>
</cp:coreProperties>
</file>