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07/06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29 июн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сего членов (представителей) Совета – 12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(представителей) </w:t>
      </w:r>
      <w:r>
        <w:rPr>
          <w:rStyle w:val="StrongEmphasis"/>
          <w:b w:val="false"/>
          <w:color w:val="000000"/>
        </w:rPr>
        <w:t xml:space="preserve">Совета </w:t>
      </w:r>
      <w:r>
        <w:rPr>
          <w:color w:val="000000"/>
        </w:rPr>
        <w:t>– 11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асильев Виктор Александрович  – (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ергизаев Илья Александрович – (ОАО «ГСП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нуфриенко Сергей Викторович – (ОАО «СПбАЭП»), предст. Бакин Леонид Борис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именов Александр Олегович – (ФГУП «ФЦЯРБ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, предст. Московкин Александр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Факеев Павел Иванович  – (ФГУП «НИКИЭТ им. Доллежаля»), предст. Ребитва Игорь Пет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, предст. Шибанов Юрий Михайлович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.  Отчет об итогах работы Организации за первое полугодие 2012 г.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Программа развития и координаци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Техническое регулировани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3. Надзорная де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4. Образовательный проек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5. Создание единой информационной систем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6. Финансовая де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7. Работа комитетов Сов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ждение внесения изменений в финансовый план Организации на 2012 г. и выработка рекомендаций общему собранию СРО атомной отрасли о внесении изменений в сметы Организаций на 2012 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тверждение регламента по организации обучения рабочих кадров организаций-членов СРО НП «СОЮЗАТОМПРОЕКТ» на базе НОУ «УЦПР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тверждение внесения изменений в состав комитетов и комиссий Сов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Рассмотрение положений Федерального закона от 30.11.2011 N 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и выработка правового механизма регулирования допуска организаций на сооружение объектов атомной отрасл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Концепция взаимодействия и сотрудничества СРО НП «СОЮЗАТОМПРОЕКТ» с Госкорпорацией «Росатом» и ключевыми компаниями-членами СР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О ходе замены Свидетельств о допуске к работам по новой форме, утвержденной приказом Ростехнадзора </w:t>
      </w:r>
      <w:r>
        <w:rPr>
          <w:lang w:val="en-US"/>
        </w:rPr>
        <w:t>N</w:t>
      </w:r>
      <w:r>
        <w:rPr/>
        <w:t xml:space="preserve"> 356 от 05.07.2011 г.,  и мерах по своевременному завершению этой процедур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ЕШИЛИ:</w:t>
      </w:r>
      <w:r>
        <w:rPr/>
        <w:t xml:space="preserve"> 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u w:val="single"/>
        </w:rPr>
        <w:t>Первый процедурный вопрос. Избрание секретаря заседания.</w:t>
      </w:r>
      <w:r>
        <w:rPr/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ПРОЕКТ», по вопросу избрания секретар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ПРОЕКТ»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Решение принято единогласно.</w:t>
        <w:tab/>
      </w:r>
    </w:p>
    <w:p>
      <w:pPr>
        <w:pStyle w:val="Style15"/>
        <w:rPr>
          <w:bCs/>
          <w:color w:val="000000"/>
        </w:rPr>
      </w:pPr>
      <w:r>
        <w:rPr>
          <w:color w:val="000000"/>
        </w:rPr>
        <w:t xml:space="preserve">ПЕРЕХОД К ОБСУЖДЕНИЮ </w:t>
      </w:r>
      <w:r>
        <w:rPr>
          <w:rStyle w:val="StrongEmphasis"/>
          <w:b w:val="false"/>
          <w:color w:val="000000"/>
        </w:rPr>
        <w:t>ПОВЕСТКИ ДНЯ:</w:t>
      </w:r>
    </w:p>
    <w:p>
      <w:pPr>
        <w:pStyle w:val="Normal"/>
        <w:spacing w:lineRule="auto" w:line="276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первому вопросу повестки дня Совета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Малинина С.М., Чупейкину Н.Н., Семенова О.Г., Яковлева Р.О., Факеева О.Г. с </w:t>
      </w:r>
      <w:r>
        <w:rPr>
          <w:rStyle w:val="StrongEmphasis"/>
          <w:b w:val="false"/>
          <w:color w:val="000000"/>
        </w:rPr>
        <w:t xml:space="preserve">докладом </w:t>
      </w:r>
      <w:r>
        <w:rPr/>
        <w:t>об итогах работы Организации за первое полугодие 2012 г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Принять информацию </w:t>
      </w:r>
      <w:r>
        <w:rPr/>
        <w:t>об итогах работы Организации за первое полугодие 2012 г.</w:t>
      </w:r>
      <w:r>
        <w:rPr>
          <w:rStyle w:val="StrongEmphasis"/>
          <w:b w:val="false"/>
        </w:rPr>
        <w:t xml:space="preserve"> к сведению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u w:val="single"/>
        </w:rPr>
        <w:t xml:space="preserve">По второму вопросу повестки дня Совета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Факеева О.Г. с предложением об </w:t>
      </w:r>
      <w:r>
        <w:rPr/>
        <w:t xml:space="preserve">утверждении внесения изменений в финансовый план Организации на 2012 г. и выработке рекомендаций общему собранию СРО НП «СОЮЗАТОМПРОЕКТ» о внесении изменений в смету Организации на 2012 г. 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несение изменений в финансовый план Организации на 2012 г. (Приложение № 1) и рекомендовать общему собранию СРО НП «СОЮЗАТОМПРОЕКТ» внести изменения в смету Организации на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По третьему вопросу повестки дня Совета. 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унова В.С., Чупейкину Н.Н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ложением об у</w:t>
      </w:r>
      <w:r>
        <w:rPr>
          <w:rFonts w:cs="Times New Roman" w:ascii="Times New Roman" w:hAnsi="Times New Roman"/>
          <w:sz w:val="24"/>
          <w:szCs w:val="24"/>
        </w:rPr>
        <w:t>тверждении регламента по организации обучения рабочих кадров организаций-членов СРО НП «СОЮЗАТОМПРОЕКТ» на базе НОУ «УЦПР».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гламент по организации обучения рабочих кадров организаций-членов СРО НП «СОЮЗАТОМПРОЕКТ» на базе НОУ «УЦП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четвертому вопросу повестки дня Совета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с предложением об у</w:t>
      </w:r>
      <w:r>
        <w:rPr/>
        <w:t xml:space="preserve">тверждении внесения изменений в состав комитетов Совета, Контрольной комиссии и Дисциплинарной комиссии.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 xml:space="preserve">Утвердить внесение изменений в состав комитетов Совета, в соответствии с Приложением № 2. </w:t>
      </w:r>
    </w:p>
    <w:p>
      <w:pPr>
        <w:pStyle w:val="Normal"/>
        <w:rPr/>
      </w:pPr>
      <w:r>
        <w:rPr/>
        <w:t>Утвердить внесение изменений в состав Контрольной комиссии и Дисциплинарной комиссии, в соответствии с Приложением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пятому вопросу повестки дня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Толмачева А.В., с докладом о р</w:t>
      </w:r>
      <w:r>
        <w:rPr/>
        <w:t xml:space="preserve">ассмотрении положений Федерального закона от 30.11.2011 N 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и выработка правового механизма регулирования допуска организаций на сооружение объектов атомной отрасли. 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 дирекции СРО НП «СОЮЗАТОМПРОЕКТ» подготовить предложения по разрабатываемым, в целях реализации ФЗ-347, проектам нормативно-правовых актов и принять участие в проводимой Корпорацией работе над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о шестому вопросу повестки дня Совета.</w:t>
      </w:r>
    </w:p>
    <w:p>
      <w:pPr>
        <w:pStyle w:val="ListParagraph1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исова В.А., с докладом о к</w:t>
      </w:r>
      <w:r>
        <w:rPr>
          <w:rFonts w:cs="Times New Roman" w:ascii="Times New Roman" w:hAnsi="Times New Roman"/>
          <w:sz w:val="24"/>
          <w:szCs w:val="24"/>
        </w:rPr>
        <w:t xml:space="preserve">онцепции взаимодействия и сотрудничества СРО НП «СОЮЗАТОМПРОЕКТ» с Госкорпорацией «Росатом» и ключевыми компаниями-членами СРО.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онцепцию взаимодействия и сотрудничества СРО НП «СОЮЗАТОМПРОЕКТ» с Госкорпорацией «Росатом» и ключевыми компаниями-членами СРО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вета Организации до 30 июля 2012 г. подготовить и направить в исполнительную дирекцию СРО предложения по корректировке и внесению изменений в принятую Концепцию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седьмому вопросу повестки дня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о</w:t>
      </w:r>
      <w:r>
        <w:rPr/>
        <w:t xml:space="preserve"> ходе замены Свидетельств о допуске к работам по новой форме, утвержденной приказом Ростехнадзора </w:t>
      </w:r>
      <w:r>
        <w:rPr>
          <w:lang w:val="en-US"/>
        </w:rPr>
        <w:t>N</w:t>
      </w:r>
      <w:r>
        <w:rPr/>
        <w:t xml:space="preserve"> 356 от 05.07.2011 г.,  и мерах по своевременному завершению этой процедуры.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/>
        <w:t>1. Исполнительной дирекции СРО НП «СОЮЗАТОМПРОЕКТ» до 15 июля 2012 г. разработать график замены свидетельств о допуске к работам организациям-членам СРО,  не поменявшим до настоящего времени форму свидетельства о допуске к работам.</w:t>
      </w:r>
    </w:p>
    <w:p>
      <w:pPr>
        <w:pStyle w:val="Normal"/>
        <w:spacing w:lineRule="auto" w:line="276"/>
        <w:jc w:val="both"/>
        <w:rPr/>
      </w:pPr>
      <w:r>
        <w:rPr/>
        <w:t>2. Исполнительной дирекции СРО НП «СОЮЗАТОМПРОЕКТ» осуществить замену свидетельств о допуске к работам в срок до 15 декабря 2012 г. согласно разработанному исполнительной дирекцией графику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                   </w:t>
        <w:tab/>
        <w:tab/>
        <w:t>Опекунов В.С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Совета</w:t>
      </w:r>
      <w:r>
        <w:rPr>
          <w:bCs/>
        </w:rPr>
        <w:tab/>
        <w:t xml:space="preserve">        </w:t>
        <w:tab/>
        <w:t xml:space="preserve">                        </w:t>
      </w:r>
      <w:r>
        <w:rPr/>
        <w:t xml:space="preserve">                                    Толмачев А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4:00Z</dcterms:modified>
  <cp:revision>135</cp:revision>
  <dc:subject/>
  <dc:title>ПРОТОКОЛ № 7</dc:title>
</cp:coreProperties>
</file>