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03/02-2013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</w:r>
      <w:r>
        <w:rPr>
          <w:sz w:val="20"/>
          <w:szCs w:val="20"/>
        </w:rPr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sz w:val="20"/>
          <w:szCs w:val="20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СОЮЗАТОМПРОЕКТ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5 феврал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8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ВОПРОС ПОВЕСТКИ ДНЯ: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окосадзе Э.Л., уполномоченным лицом для подписания трудового договора от имени СРО НП «СОЮЗАТОМПРОЕКТ» с президентом Опекуновым Виктором Семеновичем, избранным на должность в соответствии с решением общего собрания членов СРО НП «СОЮЗАТОМПРОЕКТ» «14» февраля 2013 г.</w:t>
      </w:r>
    </w:p>
    <w:p>
      <w:pPr>
        <w:pStyle w:val="Normal"/>
        <w:spacing w:lineRule="auto" w:line="276" w:before="120" w:after="12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Утвердить Кокосадзе Элгуджу Ливановича (члена Совета, Генерального директора ЗАО Институт «Оргэнергострой») уполномоченным лицом для подписания трудового договора от имени СРО НП «СОЮЗАТОМПРОЕКТ» с президентом Опекуновым Виктором Семеновичем, избранным на должность в соответствии с решением общего собрания членов СРО НП «СОЮЗАТОМПРОЕКТ» «14» февраля 2013 г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7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    </w:t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Совета Организации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         Толмачев А.В.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2-27T12:25:00Z</cp:lastPrinted>
  <dcterms:modified xsi:type="dcterms:W3CDTF">2015-03-08T11:47:00Z</dcterms:modified>
  <cp:revision>66</cp:revision>
  <dc:subject/>
  <dc:title>ВЫПИСКА ИЗ ПРОТОКОЛА № 1</dc:title>
</cp:coreProperties>
</file>