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02/02-201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spacing w:before="120" w:after="120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12 февра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Старомонетный переулок, д. 26-28 стр. 2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Всего членов (представителей) Совета – 8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(представителей) </w:t>
      </w:r>
      <w:r>
        <w:rPr>
          <w:rStyle w:val="StrongEmphasis"/>
          <w:b w:val="false"/>
          <w:color w:val="000000"/>
        </w:rPr>
        <w:t xml:space="preserve">Совета </w:t>
      </w:r>
      <w:r>
        <w:rPr>
          <w:color w:val="000000"/>
        </w:rPr>
        <w:t>– 7.</w:t>
      </w:r>
      <w:r>
        <w:rPr/>
        <w:tab/>
        <w:tab/>
        <w:tab/>
      </w:r>
    </w:p>
    <w:p>
      <w:pPr>
        <w:pStyle w:val="Style15"/>
        <w:spacing w:before="12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Васильев Виктор Александрович  – (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Галушков Вячеслав Вадимович (от члена Совета Вергизаева Ильи Александровича – ОАО «ГСП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rStyle w:val="StrongEmphasis"/>
          <w:b w:val="false"/>
        </w:rPr>
        <w:t>Лисенков Евгений Александрович (от члена Совета Джангобегова Виктора Владимировича ОАО «ОКБ «Гидропрес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 xml:space="preserve">Игонькин Александр Андреевич </w:t>
      </w:r>
      <w:r>
        <w:rPr>
          <w:color w:val="000000"/>
        </w:rPr>
        <w:t>(от члена Совета</w:t>
      </w:r>
      <w:r>
        <w:rPr/>
        <w:t xml:space="preserve"> Кузин Александр Семенович - ОАО «Головной институт ВНИПИЭ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rStyle w:val="StrongEmphasis"/>
          <w:b w:val="false"/>
        </w:rPr>
        <w:t xml:space="preserve">Голышев Михаил Руфимович </w:t>
      </w:r>
      <w:r>
        <w:rPr>
          <w:color w:val="000000"/>
        </w:rPr>
        <w:t xml:space="preserve">(от члена Совета </w:t>
      </w:r>
      <w:r>
        <w:rPr>
          <w:rStyle w:val="StrongEmphasis"/>
          <w:b w:val="false"/>
        </w:rPr>
        <w:t>Рулева Владимира Михайловича – ОАО «ОКБМ им. Африкантова»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Style15"/>
        <w:numPr>
          <w:ilvl w:val="0"/>
          <w:numId w:val="1"/>
        </w:numPr>
        <w:spacing w:lineRule="auto" w:line="276" w:before="280" w:after="0"/>
        <w:ind w:left="714" w:hanging="357"/>
        <w:jc w:val="both"/>
        <w:rPr/>
      </w:pPr>
      <w:r>
        <w:rPr/>
        <w:t>Рассмотрение отчета об итогах работы СРО НП «СОЮЗАТОМПРОЕКТ» в 2013 г., а также за период 2009-2013 г.г. и планах развития на 2014 г.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Рассмотрение вопросов повестки дня Общего собрания членов </w:t>
      </w:r>
      <w:r>
        <w:rPr/>
        <w:t>СРО НП «СОЮЗАТОМПРОЕКТ»</w:t>
      </w:r>
      <w:r>
        <w:rPr>
          <w:rStyle w:val="StrongEmphasis"/>
          <w:b w:val="false"/>
          <w:bCs w:val="false"/>
        </w:rPr>
        <w:t>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Утверждение финансовых планов </w:t>
      </w:r>
      <w:r>
        <w:rPr/>
        <w:t>СРО НП «СОЮЗАТОМПРОЕКТ»</w:t>
      </w:r>
      <w:r>
        <w:rPr>
          <w:rStyle w:val="StrongEmphasis"/>
          <w:b w:val="false"/>
          <w:bCs w:val="false"/>
        </w:rPr>
        <w:t xml:space="preserve"> на 2014 г.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Внесение изменений в структуру и состав Комитетов и Центральной аттестационной комиссии </w:t>
      </w:r>
      <w:r>
        <w:rPr/>
        <w:t>СРО НП «СОЮЗАТОМПРОЕКТ»</w:t>
      </w:r>
      <w:r>
        <w:rPr>
          <w:rStyle w:val="StrongEmphasis"/>
          <w:b w:val="false"/>
          <w:bCs w:val="false"/>
        </w:rPr>
        <w:t>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Внесение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/>
        <w:t>Утверждение Плана деятельности Совета СРО НП «СОЮЗАТОМПРОЕКТ» на 2014 г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b/>
        </w:rPr>
        <w:t>Первый процедурный вопрос. Избрание секретаря заседания.</w:t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</w:t>
      </w:r>
      <w:r>
        <w:rPr/>
        <w:t>СРО НП «СОЮЗАТОМПРОЕКТ»</w:t>
      </w:r>
      <w:r>
        <w:rPr>
          <w:color w:val="000000"/>
        </w:rPr>
        <w:t>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. В. – директора по правовой работе СРО НП «СОЮЗАТОМПРОЕКТ»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Normal"/>
        <w:spacing w:before="120" w:after="120"/>
        <w:rPr/>
      </w:pPr>
      <w:r>
        <w:rPr>
          <w:rStyle w:val="StrongEmphasis"/>
          <w:color w:val="000000"/>
        </w:rPr>
        <w:t>По первому вопросу повестки дня Совет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с </w:t>
      </w:r>
      <w:r>
        <w:rPr/>
        <w:t xml:space="preserve">отчетом об итогах работы </w:t>
      </w:r>
      <w:r>
        <w:rPr>
          <w:color w:val="000000"/>
        </w:rPr>
        <w:t xml:space="preserve">СРО НП «СОЮЗАТОМПРОЕКТ» </w:t>
      </w:r>
      <w:r>
        <w:rPr/>
        <w:t>в 2013 г., а также за период 2009 – 2013 г.г. и планах развития на 2014 г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iCs/>
        </w:rPr>
        <w:t xml:space="preserve">Утвердить представленный Отчет и поручить Президенту </w:t>
      </w:r>
      <w:r>
        <w:rPr>
          <w:color w:val="000000"/>
        </w:rPr>
        <w:t>СРО НП «СОЮЗАТОМПРОЕКТ»</w:t>
      </w:r>
      <w:r>
        <w:rPr>
          <w:rStyle w:val="StrongEmphasis"/>
          <w:b w:val="false"/>
          <w:bCs w:val="false"/>
          <w:iCs/>
        </w:rPr>
        <w:t xml:space="preserve"> Опекунову В.С. выступить с ним перед общим собранием.</w:t>
      </w:r>
    </w:p>
    <w:p>
      <w:pPr>
        <w:pStyle w:val="Normal"/>
        <w:spacing w:before="24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о второму вопросу повестки дня Совета.  Р</w:t>
      </w:r>
      <w:r>
        <w:rPr>
          <w:b/>
        </w:rPr>
        <w:t>ассмотрение вопросов повестки дня Общего собрания членов организаци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о вопросу утверждения </w:t>
      </w:r>
      <w:r>
        <w:rPr/>
        <w:t>повестки дня Общего собрания членов СРО НП «СОЮЗАТОМПРОЕКТ»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ь повестку дня и утвердить необходимые докумен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щего собрания членов </w:t>
      </w:r>
      <w:r>
        <w:rPr>
          <w:rFonts w:cs="Times New Roman" w:ascii="Times New Roman" w:hAnsi="Times New Roman"/>
          <w:sz w:val="24"/>
          <w:szCs w:val="24"/>
        </w:rPr>
        <w:t>СРО НП «СОЮЗАТОМПРОЕКТ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rPr>
          <w:rStyle w:val="StrongEmphasis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StrongEmphasis"/>
        </w:rPr>
        <w:t xml:space="preserve">По третьему вопросу повестки дня Совета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>СЛУШАЛИ: Факеева О.Г., по вопросу утверждения финансового плана Организации на 2014 г.</w:t>
      </w:r>
    </w:p>
    <w:p>
      <w:pPr>
        <w:pStyle w:val="Style15"/>
        <w:spacing w:before="120" w:after="120"/>
        <w:jc w:val="both"/>
        <w:rPr/>
      </w:pPr>
      <w:r>
        <w:rPr/>
        <w:t xml:space="preserve">ПРИНЯТО РЕШЕНИЕ: Утвердить финансовый план Организации </w:t>
      </w:r>
      <w:r>
        <w:rPr>
          <w:rStyle w:val="StrongEmphasis"/>
          <w:b w:val="false"/>
        </w:rPr>
        <w:t>на 2014 г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</w:rPr>
        <w:t xml:space="preserve">По четвертому вопросу повестки дня Совета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УШАЛИ: Стамбулко А.В. </w:t>
      </w:r>
      <w:r>
        <w:rPr>
          <w:rStyle w:val="StrongEmphasis"/>
        </w:rPr>
        <w:t>–</w:t>
      </w:r>
      <w:r>
        <w:rPr>
          <w:rStyle w:val="StrongEmphasis"/>
          <w:b w:val="false"/>
        </w:rPr>
        <w:t xml:space="preserve"> Начальника отдела специальных проектов, по вопросу </w:t>
      </w:r>
      <w:r>
        <w:rPr>
          <w:rStyle w:val="StrongEmphasis"/>
          <w:b w:val="false"/>
          <w:bCs w:val="false"/>
        </w:rPr>
        <w:t xml:space="preserve">внесения изменений в структуру и состав  комитетов и Центральной аттестационной комиссии </w:t>
      </w:r>
      <w:r>
        <w:rPr>
          <w:color w:val="000000"/>
        </w:rPr>
        <w:t>СРО НП «СОЮЗАТОМПРОЕКТ»</w:t>
      </w:r>
      <w:r>
        <w:rPr/>
        <w:t>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РИНЯТО РЕШЕНИЕ: 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iCs/>
        </w:rPr>
        <w:t xml:space="preserve">1. </w:t>
      </w:r>
      <w:r>
        <w:rPr>
          <w:iCs/>
        </w:rPr>
        <w:t xml:space="preserve">Утвердить изменение структуры и состава комитетов и ЦАК  </w:t>
      </w:r>
      <w:r>
        <w:rPr>
          <w:rStyle w:val="StrongEmphasis"/>
          <w:b w:val="false"/>
          <w:bCs w:val="false"/>
        </w:rPr>
        <w:t xml:space="preserve">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1);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</w:rPr>
        <w:t xml:space="preserve">2. Исполнительной дирекции </w:t>
      </w:r>
      <w:r>
        <w:rPr>
          <w:color w:val="000000"/>
        </w:rPr>
        <w:t xml:space="preserve">СРО НП «СОЮЗАТОМПРОЕКТ» </w:t>
      </w:r>
      <w:r>
        <w:rPr>
          <w:rStyle w:val="StrongEmphasis"/>
          <w:b w:val="false"/>
          <w:bCs w:val="false"/>
        </w:rPr>
        <w:t>в срок до июня 2014 г.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</w:rPr>
        <w:tab/>
        <w:t xml:space="preserve">  - разработать Положение о комитетах, для утверждения его на Совете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 пятому вопросу повестки дня Совета.</w:t>
      </w:r>
    </w:p>
    <w:p>
      <w:pPr>
        <w:pStyle w:val="Style15"/>
        <w:spacing w:lineRule="auto" w:line="276" w:before="12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ЛУШАЛИ: Толмачева А.В., по вопросу в</w:t>
      </w:r>
      <w:r>
        <w:rPr>
          <w:rStyle w:val="StrongEmphasis"/>
          <w:b w:val="false"/>
          <w:bCs w:val="false"/>
        </w:rPr>
        <w:t xml:space="preserve">несения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iCs/>
        </w:rPr>
        <w:t xml:space="preserve">Решение: Внести изменения в Положение о ведении реестра членов </w:t>
      </w:r>
      <w:r>
        <w:rPr>
          <w:rStyle w:val="StrongEmphasis"/>
          <w:b w:val="false"/>
          <w:bCs w:val="false"/>
        </w:rPr>
        <w:t xml:space="preserve">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2)</w:t>
      </w:r>
      <w:r>
        <w:rPr>
          <w:rStyle w:val="StrongEmphasis"/>
          <w:b w:val="false"/>
          <w:bCs w:val="false"/>
          <w:iCs/>
        </w:rPr>
        <w:t>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По шестому вопросу повестки дня Совета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5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о вопросу у</w:t>
      </w:r>
      <w:r>
        <w:rPr>
          <w:rStyle w:val="StrongEmphasis"/>
          <w:b w:val="false"/>
          <w:bCs w:val="false"/>
        </w:rPr>
        <w:t xml:space="preserve">тверждения Плана деятельности Совета </w:t>
      </w:r>
      <w:r>
        <w:rPr/>
        <w:t>СРО НП «СОЮЗАТОМПРОЕКТ»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</w:rPr>
        <w:t>на 2014 г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 xml:space="preserve">Решение: </w:t>
      </w:r>
      <w:r>
        <w:rPr>
          <w:rStyle w:val="StrongEmphasis"/>
          <w:b w:val="false"/>
          <w:bCs w:val="false"/>
        </w:rPr>
        <w:t xml:space="preserve">Утвердить План деятельности Совета </w:t>
      </w:r>
      <w:r>
        <w:rPr>
          <w:color w:val="000000"/>
        </w:rPr>
        <w:t xml:space="preserve">СРО НП «СОЮЗАТОМПРОЕКТ» </w:t>
      </w:r>
      <w:r>
        <w:rPr>
          <w:rStyle w:val="StrongEmphasis"/>
          <w:b w:val="false"/>
          <w:bCs w:val="false"/>
        </w:rPr>
        <w:t xml:space="preserve">на 2014 г. 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3)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                       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36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</w:t>
      </w:r>
      <w:r>
        <w:rPr/>
        <w:t xml:space="preserve">                                                                     Толмачев А.В.  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/>
      </w:pPr>
      <w:r>
        <w:rPr/>
        <w:t>от 12 февра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О реорганизации Комитета по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) Реорганизовать Комитет по аккредитации, присоединив его к Комитету по подрядным отношениям, образовав Комитет по развитию строительного комплекса и совершенствованию подряд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) В состав Комитета по развитию строительного комплекса и совершенствованию подрядных отношений ввести членов Комитета по аккредитации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оложение о Комитете по развитию строительного комплекса и совершенствованию подрядных отношений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по персональному составу Комитета по развитию строительного комплекса и совершенствованию подрядных отношений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лан работы Комитета по развитию строительного комплекса и совершенствованию подрядных отношений на 2014 год.</w:t>
      </w:r>
    </w:p>
    <w:p>
      <w:pPr>
        <w:pStyle w:val="Normal"/>
        <w:jc w:val="both"/>
        <w:rPr/>
      </w:pPr>
      <w:r>
        <w:rPr/>
        <w:t>2. Внести следующие изменения в состав Комитета по образовани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сключить из состава:</w:t>
      </w:r>
    </w:p>
    <w:p>
      <w:pPr>
        <w:pStyle w:val="Normal"/>
        <w:jc w:val="both"/>
        <w:rPr/>
      </w:pPr>
      <w:r>
        <w:rPr/>
        <w:t>- Кузину Тамару Анатольевну, в связи с увольнением из  ГК «РОСАТОМ»;</w:t>
      </w:r>
    </w:p>
    <w:p>
      <w:pPr>
        <w:pStyle w:val="Normal"/>
        <w:jc w:val="both"/>
        <w:rPr/>
      </w:pPr>
      <w:r>
        <w:rPr/>
        <w:t>- Коваль Елену Анатольевну, директора по ДПО НИУ «Высшая школа экономики»;</w:t>
      </w:r>
    </w:p>
    <w:p>
      <w:pPr>
        <w:pStyle w:val="Normal"/>
        <w:jc w:val="both"/>
        <w:rPr/>
      </w:pPr>
      <w:r>
        <w:rPr/>
        <w:t>- Матвиенко Игоря Ивановича, в связи с увольнением из  ОАО «Атомэнергопроект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б) Включить в состав:</w:t>
      </w:r>
    </w:p>
    <w:p>
      <w:pPr>
        <w:pStyle w:val="1"/>
        <w:ind w:left="0" w:hanging="0"/>
        <w:jc w:val="both"/>
        <w:rPr/>
      </w:pPr>
      <w:r>
        <w:rPr/>
        <w:t>- Афонина Андрея Юрьевича, генерального директора АНО «Корпоративной Академии Росатома», кандидата технических наук;</w:t>
      </w:r>
    </w:p>
    <w:p>
      <w:pPr>
        <w:pStyle w:val="1"/>
        <w:ind w:left="0" w:hanging="0"/>
        <w:jc w:val="both"/>
        <w:rPr/>
      </w:pPr>
      <w:r>
        <w:rPr/>
        <w:t>- Гинзбурга Александра Витальевича, директора ИДПО «МГСУ», профессора, доктора технических наук;</w:t>
      </w:r>
    </w:p>
    <w:p>
      <w:pPr>
        <w:pStyle w:val="Normal"/>
        <w:jc w:val="both"/>
        <w:rPr/>
      </w:pPr>
      <w:r>
        <w:rPr/>
        <w:t>- Ужакину Юлию Борисовну, заместителя директора департамента – начальника отдела оценки и развития персонала Госкорпорации «Росатом»;</w:t>
      </w:r>
    </w:p>
    <w:p>
      <w:pPr>
        <w:pStyle w:val="1"/>
        <w:ind w:left="0" w:hanging="0"/>
        <w:jc w:val="both"/>
        <w:rPr/>
      </w:pPr>
      <w:r>
        <w:rPr/>
        <w:t>- Шорникову Марину Евгеньевну, первого заместителя директора по учебно-методической работе НОУ «УЦПР», кандидата социологических наук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3. Внести следующие изменения в состав Центральной аттестационной комиссии</w:t>
      </w:r>
      <w:r>
        <w:rPr>
          <w:b/>
          <w:bCs/>
        </w:rPr>
        <w:t xml:space="preserve"> </w:t>
      </w:r>
      <w:r>
        <w:rPr/>
        <w:t>СРО атомной отрасли: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а) Исключить из состава:</w:t>
      </w:r>
    </w:p>
    <w:p>
      <w:pPr>
        <w:pStyle w:val="1"/>
        <w:ind w:left="0" w:hanging="0"/>
        <w:jc w:val="both"/>
        <w:rPr/>
      </w:pPr>
      <w:r>
        <w:rPr/>
        <w:t>- Андриянченкова Юрия Ивановича, в связи с увольнением из                                                    ОАО «Е4 – Центрэнергомонтаж»;</w:t>
      </w:r>
    </w:p>
    <w:p>
      <w:pPr>
        <w:pStyle w:val="1"/>
        <w:ind w:left="0" w:hanging="0"/>
        <w:jc w:val="both"/>
        <w:rPr/>
      </w:pPr>
      <w:r>
        <w:rPr/>
        <w:t>- Егорова Сергея Владимировича, в связи с увольнением из ПКФ ОАО «Концерн Росэнергоатом»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б) Включить в состав:</w:t>
      </w:r>
    </w:p>
    <w:p>
      <w:pPr>
        <w:pStyle w:val="Normal"/>
        <w:jc w:val="both"/>
        <w:rPr/>
      </w:pPr>
      <w:r>
        <w:rPr/>
        <w:t>- Лыскова Игоря Михайловича, генерального директора ОАО «Е4 – Центрэнергомонтаж»;</w:t>
      </w:r>
    </w:p>
    <w:p>
      <w:pPr>
        <w:pStyle w:val="Normal"/>
        <w:jc w:val="both"/>
        <w:rPr/>
      </w:pPr>
      <w:r>
        <w:rPr/>
        <w:t>-  Нуждина Владимира Николаевича, и.о. директора ПКФ ОАО «Концерн Росэнергоато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 реорганизации Комитета по информатизации: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овать Комитет по информатизации преобразовав его в Комитет по информационной политик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оложение о Комитете по информационной политике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по персональному составу Комитета по информационной политике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лан работы Комитета по информационной политике на 2014 год.</w:t>
      </w:r>
    </w:p>
    <w:p>
      <w:pPr>
        <w:pStyle w:val="Normal"/>
        <w:jc w:val="both"/>
        <w:rPr/>
      </w:pPr>
      <w:r>
        <w:rPr/>
        <w:t>5. Внести следующие изменения в состав Комитета по инновационному развитию: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а) Включить в состав:</w:t>
      </w:r>
    </w:p>
    <w:p>
      <w:pPr>
        <w:pStyle w:val="Normal"/>
        <w:jc w:val="both"/>
        <w:rPr/>
      </w:pPr>
      <w:r>
        <w:rPr/>
        <w:t>-  Андрушечко Сергея Александровича – Начальника Управления регулирования и развития отраслевого строительного комплекса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 xml:space="preserve">- Васильева Бориса Юрьевича - </w:t>
      </w:r>
      <w:r>
        <w:rPr>
          <w:color w:val="000000"/>
        </w:rPr>
        <w:t>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>- Белова</w:t>
      </w:r>
      <w:r>
        <w:rPr>
          <w:color w:val="000000"/>
        </w:rPr>
        <w:t xml:space="preserve"> Вячеслава Вячеславовича - </w:t>
      </w:r>
      <w:r>
        <w:rPr/>
        <w:t>Главного специалиста по железобетонным конструкциям технического отдела Санкт-Петербургского научно-исследовательский и проектно-конструкторского института «Атомэнергопроект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Белохина Станислава Леонидовича – Начальника БКП-2 ОАО «Атомэнергопроек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6. Внести следующие изменения в состав Комитета по техническому регулированию:</w:t>
      </w:r>
    </w:p>
    <w:p>
      <w:pPr>
        <w:pStyle w:val="1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а) Включить в состав:</w:t>
      </w:r>
    </w:p>
    <w:p>
      <w:pPr>
        <w:pStyle w:val="Normal"/>
        <w:jc w:val="both"/>
        <w:rPr/>
      </w:pPr>
      <w:r>
        <w:rPr/>
        <w:t xml:space="preserve">- Шибанова Юрия Михайловича – начальника технического отдела ОАО «НИАЭП» </w:t>
      </w:r>
    </w:p>
    <w:p>
      <w:pPr>
        <w:pStyle w:val="1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б) Исключить  из состава:</w:t>
      </w:r>
    </w:p>
    <w:p>
      <w:pPr>
        <w:pStyle w:val="Normal"/>
        <w:jc w:val="both"/>
        <w:rPr/>
      </w:pPr>
      <w:r>
        <w:rPr/>
        <w:t>-  Яковлева Александра Михайлович – Старшего менеджера Управления информационно-аналитического обеспечения инжиниринговой деятельности ДКВ Госкорпорации «Роса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7. Учредить Комитет по совершенствованию проектной деятельности.</w:t>
      </w:r>
    </w:p>
    <w:p>
      <w:pPr>
        <w:pStyle w:val="1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а) Утвердить следующий состав Комитета по совершенствованию проект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рмаков Юрий Георгиевич – Директора Департамента проектно-изыскательских работ, организации НИОКР и разрешительной деятельности ОАО «Концерн Росэнергоатом»;</w:t>
      </w:r>
    </w:p>
    <w:p>
      <w:pPr>
        <w:pStyle w:val="Normal"/>
        <w:jc w:val="both"/>
        <w:rPr/>
      </w:pPr>
      <w:r>
        <w:rPr/>
        <w:t>- Малинин Серге Михайлович – Технического директора СРО НП «Союзатомстрой»;</w:t>
      </w:r>
    </w:p>
    <w:p>
      <w:pPr>
        <w:pStyle w:val="Normal"/>
        <w:jc w:val="both"/>
        <w:rPr/>
      </w:pPr>
      <w:r>
        <w:rPr/>
        <w:t>- Хвоинский Сергей Леонидович – Заместителя технического директора – начальника отдела технических нормотивов ООО «ЦТКАО»;</w:t>
      </w:r>
    </w:p>
    <w:p>
      <w:pPr>
        <w:pStyle w:val="Normal"/>
        <w:jc w:val="both"/>
        <w:rPr/>
      </w:pPr>
      <w:r>
        <w:rPr/>
        <w:t>- Грабельников Константин Владимирович - Начальника Управления качеством ГК «Росатом»;</w:t>
      </w:r>
    </w:p>
    <w:p>
      <w:pPr>
        <w:pStyle w:val="Normal"/>
        <w:jc w:val="both"/>
        <w:rPr/>
      </w:pPr>
      <w:r>
        <w:rPr/>
        <w:t>- Васильев Борис Юрьевич - 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>- Копытов Илья Игоревич – ОАО «ВНИИАЭС»;</w:t>
      </w:r>
    </w:p>
    <w:p>
      <w:pPr>
        <w:pStyle w:val="Normal"/>
        <w:jc w:val="both"/>
        <w:rPr/>
      </w:pPr>
      <w:r>
        <w:rPr/>
        <w:t>- Мешков Владимир Митрофанович – Директора по планированию и проектам ПКФ ОАО «Концерн Росэнергоатом»;</w:t>
      </w:r>
    </w:p>
    <w:p>
      <w:pPr>
        <w:pStyle w:val="Normal"/>
        <w:jc w:val="both"/>
        <w:rPr/>
      </w:pPr>
      <w:r>
        <w:rPr/>
        <w:t>- Васильев Виктор Александрович – Руководителя базового экспертного и учебно-консультативного центра, начальника производственно-технического отдела  ОАО «ВНИПИпромтехнологии»;</w:t>
      </w:r>
    </w:p>
    <w:p>
      <w:pPr>
        <w:pStyle w:val="Normal"/>
        <w:jc w:val="both"/>
        <w:rPr/>
      </w:pPr>
      <w:r>
        <w:rPr/>
        <w:t>- Кокосадзе Элгуджа Леванович – Генерального директора ЗАО «Институт «Оргэнергострой»;</w:t>
      </w:r>
    </w:p>
    <w:p>
      <w:pPr>
        <w:pStyle w:val="Normal"/>
        <w:jc w:val="both"/>
        <w:rPr/>
      </w:pPr>
      <w:r>
        <w:rPr/>
        <w:t>- Лысенко Александра Алексеевича – Генерального директора ОАО «ВНИПИЭТ»;</w:t>
      </w:r>
    </w:p>
    <w:p>
      <w:pPr>
        <w:pStyle w:val="Normal"/>
        <w:jc w:val="both"/>
        <w:rPr/>
      </w:pPr>
      <w:r>
        <w:rPr/>
        <w:t>- Черданцев Михаил Егорович – Директора по проектированию ЗАО «Промэлектромонтаж-СТН»;</w:t>
      </w:r>
    </w:p>
    <w:p>
      <w:pPr>
        <w:pStyle w:val="Normal"/>
        <w:jc w:val="both"/>
        <w:rPr/>
      </w:pPr>
      <w:r>
        <w:rPr/>
        <w:t>- Ефименко Виктор Трофимович – Директора по технической политике в атомном строительстве ООО «ОЭК»;</w:t>
      </w:r>
    </w:p>
    <w:p>
      <w:pPr>
        <w:pStyle w:val="Normal"/>
        <w:jc w:val="both"/>
        <w:rPr/>
      </w:pPr>
      <w:r>
        <w:rPr/>
        <w:t>- Зонов Александр Павлович – Заместителя главного инженера ОАО «НИАЭП»;</w:t>
      </w:r>
    </w:p>
    <w:p>
      <w:pPr>
        <w:pStyle w:val="Normal"/>
        <w:jc w:val="both"/>
        <w:rPr/>
      </w:pPr>
      <w:r>
        <w:rPr/>
        <w:t>- Сазонов Михаил Сергеевич – Генерального директора ООО «ОЭК инжиниринг»;</w:t>
      </w:r>
    </w:p>
    <w:p>
      <w:pPr>
        <w:pStyle w:val="Normal"/>
        <w:jc w:val="both"/>
        <w:rPr/>
      </w:pPr>
      <w:r>
        <w:rPr/>
        <w:t>-Егоров Леонид Валентинович – Первый заместитель генерального директора ОАО «Атомэнергопроект»;</w:t>
      </w:r>
    </w:p>
    <w:p>
      <w:pPr>
        <w:pStyle w:val="Normal"/>
        <w:jc w:val="both"/>
        <w:rPr/>
      </w:pPr>
      <w:r>
        <w:rPr/>
        <w:t>-Кучумов Андрей Юрьевич - Директор по перспективному проектированию ОАО «Атомэнергопроект»;</w:t>
      </w:r>
    </w:p>
    <w:p>
      <w:pPr>
        <w:pStyle w:val="Normal"/>
        <w:jc w:val="both"/>
        <w:rPr/>
      </w:pPr>
      <w:r>
        <w:rPr/>
        <w:t>- Шеволдин Вячеслав Алексеевич – Заместитель генерального директора по ПИР и НИОКР ОАО «ВНИПИЭТ»;</w:t>
      </w:r>
    </w:p>
    <w:p>
      <w:pPr>
        <w:pStyle w:val="Normal"/>
        <w:jc w:val="both"/>
        <w:rPr/>
      </w:pPr>
      <w:r>
        <w:rPr/>
        <w:t>- Мартынов Андрей Олегович – Заместитель генерального директора по проектированию ООО «АЭС-Буран»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ь поручение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оложение о Комитете по совершенствованию проектной деятельности;</w:t>
      </w:r>
    </w:p>
    <w:p>
      <w:pPr>
        <w:pStyle w:val="1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ить план работы Комитета по совершенствованию проектной деятельности на 2014 год.</w:t>
      </w:r>
    </w:p>
    <w:p>
      <w:pPr>
        <w:pStyle w:val="Normal"/>
        <w:tabs>
          <w:tab w:val="clear" w:pos="708"/>
          <w:tab w:val="left" w:pos="1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/>
      </w:pPr>
      <w:r>
        <w:rPr/>
        <w:t>от 12 февраля 2014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по </w:t>
      </w:r>
      <w:r>
        <w:rPr>
          <w:rStyle w:val="StrongEmphasis"/>
          <w:b w:val="false"/>
          <w:bCs w:val="false"/>
        </w:rPr>
        <w:t>внесению изменений в Положение о ведении реестра член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редакция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 реестре членов Организации в отношении каждого члена Партнерства должны содержаться следующие сведения </w:t>
            </w:r>
          </w:p>
          <w:p>
            <w:pPr>
              <w:pStyle w:val="Normal"/>
              <w:jc w:val="both"/>
              <w:rPr/>
            </w:pPr>
            <w:r>
              <w:rPr/>
              <w:t>1.) идентификационный номер налогоплательщика, полное наименование юридического лица, его адрес (место нахождения);</w:t>
            </w:r>
          </w:p>
          <w:p>
            <w:pPr>
              <w:pStyle w:val="Normal"/>
              <w:jc w:val="both"/>
              <w:rPr/>
            </w:pPr>
            <w:r>
              <w:rPr/>
              <w:t>2.) перечень видов работ, которые оказывают влияние на безопасность объектов капитального строительства и к которым член Организации имеет свидетельство о допуске;</w:t>
            </w:r>
          </w:p>
          <w:p>
            <w:pPr>
              <w:pStyle w:val="Normal"/>
              <w:jc w:val="both"/>
              <w:rPr/>
            </w:pPr>
            <w:r>
              <w:rPr/>
              <w:t>3.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реестре членов Организации содержатся следующие с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) регистрационный номер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  полное и (в случае, если имеется) сокращенное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государственный регистрационный номер записи о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 дата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) место нахождения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) номера контактных телеф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 идентификационный номер налогоплательщ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)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видов работ,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(в отношении каждого члена саморегулируемой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работам, которые оказывают влияние на безопасность объектов капитального строительства (в отношении каждого члена саморегулируемой организ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) о размере взноса в компенсационный фон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) сведения о страховщике (включая сведения о месте его нахождения, об имеющейся лицензии и информацию, предназначенную для установления контак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) сведения о размере страховой суммы по договору страхования ответственности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)  сведения о лицах, прекративших членство в саморегулируем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12 февраля 2014 г.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</w:rPr>
        <w:t>План деятельности Совета СРО атомной отрасли на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ата прохождения очного заседания Сов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есто прохождения очного заседан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ематика заседания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ссмотрение отчета о деятельности СРО атомной отрасли за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ю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Соснов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Ценообразование при сооружении ОИАЭ, состояние системы управления проектами в организациях - членах СРО атомной отр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алификация инженерно-технического и рабочего персонала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ссмотрение состояния по ОТиПБ на площадках сооружения ОИАЭ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дзорная деятельность СРО атомной отрасли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E315BEF9BD968460517C936E875CDDE8A6B2885DDDF9063417C8746FD8CAA6506C6D10B90BFC0O9l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3:45:00Z</dcterms:modified>
  <cp:revision>174</cp:revision>
  <dc:subject/>
  <dc:title>ПРОТОКОЛ № 7</dc:title>
</cp:coreProperties>
</file>