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05/04-2014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lineRule="auto" w:line="276" w:before="0" w:after="0"/>
        <w:jc w:val="center"/>
        <w:rPr/>
      </w:pPr>
      <w:r>
        <w:rPr/>
        <w:t>«СОЮЗАТОМПРОЕК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18 апрел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асильев Виктор Александрович  – (ОАО «ВНИПИпромтехнологи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ергизаев Илья Александрович – (ОАО «ГСП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Джангобеков Виктор Владимирович – (ОАО «ОКБ «Гидропресс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окосадзе Элгуджа Леванович  – (ЗАО «Институт Оргэнергострой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узин Александр Семенович  – (ОАО «Головной институт ВНИПИЭТ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Style w:val="StrongEmphasis"/>
          <w:b w:val="false"/>
        </w:rPr>
        <w:t xml:space="preserve">Рулев Владимир Михайлович – (ОАО «ОКБМ им. Африкантова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Факеев Павел Иванович  – (ФГУП «НИКИЭТ им. Доллежаля») 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 </w:t>
      </w:r>
    </w:p>
    <w:p>
      <w:pPr>
        <w:pStyle w:val="Normal"/>
        <w:spacing w:lineRule="auto" w:line="276" w:before="120" w:after="120"/>
        <w:rPr/>
      </w:pPr>
      <w:r>
        <w:rPr/>
        <w:t>ВОПРОС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и, выполнившей условия членства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ПРИНЯТО 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/>
        <w:t>Принять ОАО «ЭНЕКС» в члены СРО НП «СОЮЗАТОМПРОЕКТ».</w:t>
      </w:r>
    </w:p>
    <w:p>
      <w:pPr>
        <w:pStyle w:val="Normal"/>
        <w:spacing w:lineRule="auto" w:line="276" w:before="120" w:after="120"/>
        <w:jc w:val="both"/>
        <w:rPr/>
      </w:pPr>
      <w:r>
        <w:rPr/>
        <w:t>Решение принято большинством гол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tyle15"/>
        <w:spacing w:lineRule="auto" w:line="276" w:before="240" w:after="48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spacing w:lineRule="auto" w:line="276" w:before="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екретарь заседания Совета </w:t>
        <w:tab/>
        <w:tab/>
        <w:tab/>
        <w:tab/>
        <w:tab/>
        <w:tab/>
        <w:tab/>
      </w:r>
      <w:r>
        <w:rPr/>
        <w:t xml:space="preserve">Толмачев А.В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4-23T15:12:00Z</cp:lastPrinted>
  <dcterms:modified xsi:type="dcterms:W3CDTF">2015-03-09T13:42:00Z</dcterms:modified>
  <cp:revision>83</cp:revision>
  <dc:subject/>
  <dc:title>ВЫПИСКА ИЗ ПРОТОКОЛА № 1</dc:title>
</cp:coreProperties>
</file>