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2/02-2017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3"/>
          <w:szCs w:val="23"/>
        </w:rPr>
        <w:t>заседания Совета</w:t>
      </w:r>
      <w:r>
        <w:rPr>
          <w:sz w:val="23"/>
          <w:szCs w:val="23"/>
        </w:rPr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3"/>
          <w:szCs w:val="23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3"/>
          <w:szCs w:val="23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проектирование объектов атомной отрасли</w:t>
      </w:r>
    </w:p>
    <w:p>
      <w:pPr>
        <w:pStyle w:val="Normal"/>
        <w:jc w:val="center"/>
        <w:rPr/>
      </w:pPr>
      <w:r>
        <w:rPr>
          <w:sz w:val="23"/>
          <w:szCs w:val="23"/>
        </w:rPr>
        <w:t>«СОЮЗАТОМПРОЕКТ»</w:t>
      </w:r>
      <w:r>
        <w:rPr>
          <w:sz w:val="22"/>
          <w:szCs w:val="22"/>
        </w:rPr>
        <w:t xml:space="preserve"> (далее – «Организация»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27» февраля 2017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 (бюллетенями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9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>Бюллетени для голосования принимались до «27» февраля 2017 г.</w:t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екунов Виктор Семенович – (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Баранов Сергей Владимирович  – (заместитель генерального директора по проектированию  АО «ФЦНИВТ» СНПО «ЭЛЕРО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Васильев Виктор Александрович – (Руководитель Базового экспертного и учебно-консультативного Центра – заместитель начальника отдела директор                                                      АО «ВНИПИпромтехнологии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лушков Вячеслав Вадимович – (Директор АО «ГСПИ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косадзе Элгуджа Леванович  – (Генеральный директор АО «Институт Оргэнергострой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Курицын Яков Александрович </w:t>
      </w:r>
      <w:r>
        <w:rPr>
          <w:b/>
          <w:bCs/>
          <w:sz w:val="22"/>
          <w:szCs w:val="22"/>
        </w:rPr>
        <w:t>– (</w:t>
      </w:r>
      <w:r>
        <w:rPr>
          <w:sz w:val="22"/>
          <w:szCs w:val="22"/>
        </w:rPr>
        <w:t>Начальник ОКСа</w:t>
      </w:r>
      <w:r>
        <w:rPr>
          <w:bCs/>
          <w:sz w:val="22"/>
          <w:szCs w:val="22"/>
        </w:rPr>
        <w:t xml:space="preserve"> АО «ОКБМ им. Африкантова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 Евгений Геннадьевич  – (АО «НИКИЭТ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минов Владимир Александрович – (Генеральный конструктор АО «ОКБ «Гидропресс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Топчиян Рубен Мигружанович – (директор московского проектного института                                      АО «АТОМЭНЕРГОПРОЕКТ»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Лицо, ответственное за подсчет голосов: Секретарь заседания Совета – Толмачев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.В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ПОВЕСТКИ Д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лонгация срока действия контракта с Президентом Организации Опекуновым В.С. до 10.02.2019 г., в связи с решением общего собрания членов от 10.02.2017 г. о его переизбрании на новый срок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лонгировать срок действия контракта с Президентом Организации Опекуновым В.С. до 10.02.2019 г., в связи с решением общего собрания членов от 10.02.2017 г. о его переизбрании на новый ср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счет голосов по вопросам повестки дня проводил Секретарь заседания Совета </w:t>
      </w:r>
      <w:r>
        <w:rPr>
          <w:rStyle w:val="StrongEmphasis"/>
          <w:b w:val="false"/>
          <w:color w:val="000000"/>
          <w:sz w:val="22"/>
          <w:szCs w:val="22"/>
        </w:rPr>
        <w:t>– Толмачев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.В.</w:t>
      </w:r>
    </w:p>
    <w:p>
      <w:pPr>
        <w:pStyle w:val="Normal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0" w:after="28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28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      </w:t>
        <w:tab/>
        <w:tab/>
        <w:t xml:space="preserve"> Опекунов  В.С.</w:t>
      </w:r>
      <w:r>
        <w:rPr>
          <w:color w:val="000000"/>
          <w:sz w:val="22"/>
          <w:szCs w:val="22"/>
        </w:rPr>
        <w:t xml:space="preserve">   </w:t>
        <w:tab/>
      </w:r>
    </w:p>
    <w:p>
      <w:pPr>
        <w:pStyle w:val="Normal"/>
        <w:spacing w:before="0" w:after="280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color w:val="000000"/>
          <w:sz w:val="22"/>
          <w:szCs w:val="22"/>
        </w:rPr>
        <w:t xml:space="preserve">                                                          </w:t>
        <w:tab/>
        <w:t xml:space="preserve">  Толмачев А.В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7-03-03T10:41:00Z</cp:lastPrinted>
  <dcterms:modified xsi:type="dcterms:W3CDTF">2017-03-03T08:19:00Z</dcterms:modified>
  <cp:revision>79</cp:revision>
  <dc:subject/>
  <dc:title>ВЫПИСКА ИЗ ПРОТОКОЛА № 1</dc:title>
</cp:coreProperties>
</file>