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32F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Решением общего Собрания членов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СРО НП «СОЮЗАТОМПРОЕКТ»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 от 10 февраля 2017 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ПРОЕКТ»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13 от 23 июня 2017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ПРОЕКТ»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14 от 18 августа 2017 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ПРОЕКТ»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17 от 12 февраля 2019 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ПРОЕКТ»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25 от 10 февраля 2023 г.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color w:val="22232F"/>
          <w:sz w:val="28"/>
          <w:szCs w:val="28"/>
        </w:rPr>
        <w:t> 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 xml:space="preserve">о проведении анализа деятельности членов </w:t>
      </w:r>
      <w:r>
        <w:rPr>
          <w:rStyle w:val="FontStyle11"/>
          <w:sz w:val="28"/>
          <w:szCs w:val="28"/>
        </w:rPr>
        <w:t xml:space="preserve">СРО «СОЮЗАТОМПРОЕКТ» </w:t>
      </w: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на основании информации, предоставляемой ими в форме отчетов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Москва 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2023 г.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200"/>
        <w:ind w:left="560" w:right="-180" w:hanging="0"/>
        <w:jc w:val="center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1. Область применения</w:t>
            <w:tab/>
            <w:t>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2. Нормативные ссылки</w:t>
            <w:tab/>
            <w:t>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3. Термины и определения</w:t>
            <w:tab/>
            <w:t>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4. Общие положения</w:t>
            <w:tab/>
            <w:t>7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5. Порядок  и сроки предоставления  членами саморегулируемой организации отчетов о своей деятельности</w:t>
            <w:tab/>
            <w:t>9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 xml:space="preserve">6. Перечень и формат сведений, предоставляемых членами СРО в виде отчета о деятельности </w:t>
            <w:tab/>
            <w:t>10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7. Порядок и сроки проведения анализа отчетных данных</w:t>
            <w:tab/>
            <w:t>11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8. Заключительные положения</w:t>
            <w:tab/>
            <w:t>1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Приложение 1 к Положению о проведении саморегулируемой организацией анализа деятельности своих членов на основании информации, предоставляемой ими в форме отчетов</w:t>
            <w:tab/>
            <w:t>14</w:t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6615" w:leader="none"/>
        </w:tabs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20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</w:t>
        <w:br/>
        <w:t xml:space="preserve">с Градостроительным кодексом Российской Федерации, Федеральным законом № 315-ФЗ от 01 декабря 2007 г. «О саморегулируемых организациях», Уставом саморегулируемой организации </w:t>
      </w:r>
      <w:r>
        <w:rPr>
          <w:rStyle w:val="FontStyle11"/>
          <w:b w:val="false"/>
          <w:sz w:val="28"/>
          <w:szCs w:val="28"/>
        </w:rPr>
        <w:t>Ассоциации «Объединение организаций, выполняющих архитектурно-строительное проектирование объектов атомной отрасли</w:t>
      </w:r>
      <w:r>
        <w:rPr>
          <w:rStyle w:val="FontStyle11"/>
          <w:sz w:val="20"/>
          <w:szCs w:val="24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«СОЮЗАТОМПРОЕКТ» </w:t>
      </w:r>
      <w:r>
        <w:rPr>
          <w:sz w:val="28"/>
          <w:szCs w:val="28"/>
        </w:rPr>
        <w:t>(сокращенное наименование: СРО «СОЮЗАТОМПРОЕКТ», далее – Ассоциация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устанавливает порядок осуществления анализа деятельности Ассоциацией своих членов на основании информации, предоставляемой ими в форме отчетов, и опреде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сроки предоставления членами Ассоциации отчетов о своей деятельно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чень и формат сведений, предоставляемый членами Ассоциации </w:t>
        <w:br/>
        <w:t>в виде отчетов о деятельности;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сроки проведения анализа;</w:t>
      </w:r>
    </w:p>
    <w:p>
      <w:pPr>
        <w:pStyle w:val="Normal"/>
        <w:spacing w:lineRule="auto" w:line="360"/>
        <w:ind w:left="700" w:firstLine="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вступления в силу настоящего Положения и внесения в него изменени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Требования настоящего Положения направлены на обеспечение формирования обобщенных сведений о членах Ассоциации, их актуализацию с целью определения форм и видов последующего контроля за деятельностью членов Ассоциации и осуществления иных функций Ассоциации.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ые ссылки</w:t>
      </w:r>
    </w:p>
    <w:p>
      <w:pPr>
        <w:pStyle w:val="Normal"/>
        <w:spacing w:lineRule="auto" w:line="360" w:before="0" w:after="2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Федеральный закон от 12 января 1996 г. № 7-ФЗ «О некоммерческих организация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Федеральный закон от 1 декабря 2007 г. № 315-ФЗ </w:t>
        <w:br/>
        <w:t>«О саморегулируемых организация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Градостроительный кодекс Российской Федер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Федеральный закон от 27 июля 2006 г. № 152-ФЗ «О персональных данны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 Устав СРО «СОЮЗАТОМПРОЕКТ»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 Положение о компенсационном фонде возмещения вред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оложение о компенсационном фонде обеспечения договорных обязательств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оложение о членстве в саморегулируемой организ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0. Положение о контроле за деятельностью членов </w:t>
        <w:br/>
        <w:t>СРО «СОЮЗАТОМПРОЕКТ».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рмины и определе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анализ деятельности членов Ассоциации - исследование определенных аспектов деятельности членов Ассоциации, на основе предоставляемой ими информации, а также на основе сведений из иных источников достоверн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договор подряда по подготовке проектной документации - договор </w:t>
        <w:br/>
        <w:t>о подготовке проектной документации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информация – сведения (сообщения, данные) независимо от формы их предоставления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информация о деятельности членов саморегулируемой организации - предоставляемые членами саморегулируемой организации сведения </w:t>
        <w:br/>
        <w:t>об их деятельности, а также сведения из иных источников достоверн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</w:t>
        <w:br/>
        <w:t>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конкурентные способы заключения договоров - способы определения поставщиков, подрядчиков, исполнителей (конкурс, аукцион, запрос котировок, запрос предложений), которые в соответствии </w:t>
        <w:br/>
        <w:t xml:space="preserve">с законодательством Российской Федерации о контрактной системе в сфере закупок товаров, работ, услуг для обеспечения государственных </w:t>
        <w:br/>
        <w:t>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конфиденциальная информация – сведения о лицах, предметах, фактах, событиях, явлениях и процессах независимо от формы </w:t>
        <w:br/>
        <w:t xml:space="preserve">х предоставления и существования, отнесенная к таковой, имеющая действительную или потенциальную ценность в силу неизвестности </w:t>
        <w:br/>
        <w:t>ее третьим лицам, ограничения к доступу и разглашению которой предпринимаются в Ассоциации;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1. отчет члена Ассоциации – совокупность информации </w:t>
        <w:br/>
        <w:t>о деятельности члена Ассоциации, предоставляемой в Ассоциацию с целью анализа и обобщения по утвержденной настоящим Положением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предоставление информации – действия, направленные </w:t>
        <w:br/>
        <w:t xml:space="preserve">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</w:t>
        <w:br/>
        <w:t>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5. член саморегулируемой организации – юридическое лицо, </w:t>
        <w:br/>
        <w:t xml:space="preserve">в отношении которого принято и вступило в силу решение о приеме </w:t>
        <w:br/>
        <w:t>в саморегулируемую организацию, сведения о котором внесены в реестр членов саморегулируемой организации.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Ассоциация осуществляет анализ деятельности своих членов </w:t>
        <w:br/>
        <w:t xml:space="preserve">на основании информации, содержащейся в отчетах членов Ассоциации </w:t>
        <w:br/>
        <w:t>за истекший календарный год, а также на основании иной информации, получаемой от членов Ассоциации по отдельным запроса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Члены Ассоциации обязаны предоставлять отчет в порядке </w:t>
        <w:br/>
        <w:t>и в сроки, предусмотр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</w:t>
        <w:br/>
        <w:t>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Режим конфиденциальности не может быть установлен членами Ассоциации и самой Ассоциацией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, содержащейся в учредительных документах юридического лица, документах, подтверждающих факт внесения записей </w:t>
        <w:br/>
        <w:t>о юридических лица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, содержащейся в документах, дающих право </w:t>
        <w:br/>
        <w:t>на осуществление предпринимательской деятельност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численности, о составе работников, форме их работы, о системе оплаты труда, об условиях труда, в том числе об охране труда, о случаях производственного травматизм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бразовании, квалификации, аттестации, повышении квалификации, независимой оценке квалификации специалис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намерениях участвовать и 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ключении, исполнении и прекращении любых договоров подряд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лицах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При получении информации, содержащейся в документах отчета, предоставляемых членами Ассоциации, исполнительный орган Ассоциации освобожден от обязанности предоставлять субъекту персональных данных информацию до начала обработки таких данных и получать согласие </w:t>
        <w:br/>
        <w:t>от субъекта персональных данных на обработку таких данных, так как персональные данные получены им от работодателя на основании федерального закона и в целях осуществления функций, установленных федер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Члены Ассоциации несут ответственность за достоверность информации, предоставленной в Ассоциацию в виде отчетов о деятельност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Непредоставление отчета, либо его предоставление с нарушением срока, установленного настоящим Положением, либо предоставление недостоверной информации, является основанием для привлечения члена Ассоциации к дисциплинарной ответственности в соответствии </w:t>
        <w:br/>
        <w:t>с внутренними документами Ассоциации.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и сроки предоставления членами Ассоциации отчетов </w:t>
        <w:br/>
        <w:t>о своей деятельности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чет о деятельности члена </w:t>
      </w:r>
      <w:r>
        <w:rPr>
          <w:rFonts w:cs="Times New Roman" w:ascii="Times New Roman" w:hAnsi="Times New Roman"/>
          <w:spacing w:val="-8"/>
          <w:sz w:val="28"/>
          <w:szCs w:val="28"/>
        </w:rPr>
        <w:t>Ассоциации (Приложение 1) является ежегодным, и предоставляется в исполнительный орган в срок до 1 марта года, следующего за отчетным период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ссоциация получает отчеты (информацию) о деятельности своих членов непосредственно от руководителя организации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социации может применяться электронный способ подачи отчетов</w:t>
        <w:br/>
        <w:t>(информации), в том числе с использованием системы личного кабинета члена Ассоциации через сеть «Интернет», без предоставления на бумажном носител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дача отчетов в форме электронного документа (пакета документов), подписанного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се разделы отчета о деятельности члена Ассоциации должны быть подписаны руководителем юридического лица (либо уполномоченным лицом юридического лица, с приложением документа, подтверждающего такие полномочия (доверенность и т.п.)). Копии документов, прилагаемых </w:t>
        <w:br/>
        <w:t xml:space="preserve">к указанному отчету, также должны быть заверены руководителем юридического лица (либо его уполномоченным лицом), и печатью юридического лица (при наличии)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кументы отчета о деятельности членов Ассоциации предоставляются в исполнительный орган Ассоциации по опис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Член Ассоциации вправе не предоставлять в саморегулируемую организацию документы, если содержащаяся в них информация размещается в форме открытых данных; при этом необходимо предоставить </w:t>
        <w:br/>
        <w:t>в исполнительный орган Ассоциации конкретные ссылки на размещение указанной информации в открытом доступе в сети «Интернет».</w:t>
      </w:r>
    </w:p>
    <w:p>
      <w:pPr>
        <w:pStyle w:val="Normal"/>
        <w:widowControl w:val="false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В случае изменения сведений, предоставленных ранее </w:t>
        <w:br/>
        <w:t xml:space="preserve">в Ассоциацию в составе раздела 1, новые сведения направляются </w:t>
        <w:br/>
        <w:t>в исполнительный орган в срок не позднее 3 дней со дня таких измене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частия в заключении договоров подряда на подготовку проектной документации с использованием конкурентных способов заключения договоров, сведения о заключении договора в составе раздела 3 </w:t>
        <w:br/>
        <w:t>с приложением копии договора направляются в исполнительный орган Ассоциации в срок не позднее 5 дней после заключения соответствующего договора подряда.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еречень и формат сведений, предоставляемых членами Ассоциации </w:t>
        <w:br/>
        <w:t>в виде отчета о деятельност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В состав отчета о деятельности члена Ассоциации включаются сведения, указанные в Приложении 1 к настоящему Положению, которые группируются в пять отдельных разделов, в том числ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/>
      </w:pPr>
      <w:bookmarkStart w:id="0" w:name="_Hlk126053336"/>
      <w:bookmarkEnd w:id="0"/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дел №1 - общие сведения о члене Ассоциации. Раздел предоставляется в табличной форме, где отображается основная краткая информация о члене Ассоци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 xml:space="preserve">раздел №2 – сведения об образовании, квалификации, стаже работы, повышении квалификации, прохождении независимой оценки квалификации специалистов члена Ассоциации, выполняющих трудовые функции </w:t>
        <w:br/>
        <w:t>по организации архитектурно-строительного проектирования. Сведения предоставляются в табличной форме с приложением необходимых документов, подтверждающих достоверность содержащейся в разделе информ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раздел №3 – сведения об объемах подготовки проектной документации за отчетный период по заключенным договорам подряда. Сведения предоставляются в табличной форм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 xml:space="preserve">раздел №4 – сведения о претензиях (рекламациях), исковых заявлениях заказчиков (застройщиков), технических заказчиков, лиц, ответственных за эксплуатацию здания (сооружения), региональных операторов, по фактам несоблюдения в отчетном периоде, принятых членом Ассоциации обязательств по договорам подряда. Сведения предоставляются </w:t>
        <w:br/>
        <w:t>в табличной форм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раздел №5 – сведения об участии члена Ассоциации в рассмотрении судебных гражданско-правовых споров в связи с неисполнением (ненадлежащим исполнением) договоров подряда на подготовку проектной документации. Сведения предоставляются в табличной форме;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bookmarkStart w:id="1" w:name="_Hlk126053336"/>
      <w:bookmarkEnd w:id="1"/>
      <w:r>
        <w:rPr>
          <w:rFonts w:cs="Times New Roman" w:ascii="Times New Roman" w:hAnsi="Times New Roman"/>
          <w:bCs/>
          <w:sz w:val="28"/>
          <w:szCs w:val="28"/>
        </w:rPr>
        <w:t>6.2. Изменение формата предоставляемых в составе отчета сведений (исключение из таблиц столбцов или строк, предназначенных для размещения определенной информации) - не допускаетс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 В случае возникновения затруднений, связанных с заполнением таблиц и оформлением разделов отчета о деятельности, ответственный исполнитель члена Ассоциации может обратиться за разъяснениями </w:t>
        <w:br/>
        <w:t xml:space="preserve">и консультацией в исполнительный орган Ассоци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Полученная информация в составе отчета члена Ассоциации хранится в составе электронной базы данных Ассоциации. Отчет члена Ассоциации, полученный на бумажном носителе, может быть уничтожен </w:t>
        <w:br/>
        <w:t xml:space="preserve">по истечении одного календарного года при условии хранения его в форме электронного документа. 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 сроки проведения анализа отчетных данных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В целях обобщения сведений, формулировки выводов </w:t>
        <w:br/>
        <w:t xml:space="preserve">и рекомендаций используется сравнительный метод анализа сведений, содержащихся в отчетах, путем сопоставления данных за отчетный период </w:t>
        <w:br/>
        <w:t>с имеющимися в распоряжении Ассоциации: данными отчетов прошлых лет; результатами проведенных плановых и внеплановых проверок; данными мониторинга информации о деятельности членов Ассоциации, полученными из открытых источников в сети «Интернет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Анализом данных отчета по разделу №1 выявляются: возможные отклонения сведений о члене Ассоциации от сведений, включенных ранее </w:t>
        <w:br/>
        <w:t>в реестр членов Ассоциации; актуальность и действенность системы контроля качества выполняемых работ; актуальность необходимых для осуществления деятельности члена Ассоциации разрешительных лицензий; возможные случаи нанесения и возмещения членом Ассоциации вреда третьим лица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 Анализом данных раздела №2 выявляется соответствие </w:t>
        <w:br/>
        <w:t xml:space="preserve">или несоответствие члена Ассоциации требованиям Ассоциации </w:t>
        <w:br/>
        <w:t>к численности и квалификации специалистов по организации архитектурно-строительного проектирования, а также наличие сведений о таких специалистах в национальном реестре специалис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 Анализом данных раздела №3 выявляется соответствие члена Ассоциации заявленному им ранее уровню ответственности и достаточность внесенных им взносов в компенсационные фонды возмещения вреда </w:t>
        <w:br/>
        <w:t>и обеспечения договорных обязательст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Анализом данных, содержащихся в разделах отчета №4 и №5, выявляется соблюдение обязательств по договорам подряда, а также наличие нарушений, допущенных членом Ассоциации в процессе осуществления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6. В случае выявления по результатам анализа отчета о деятельности грубых нарушений членом Ассоциации технических регламентов, стандартов, правил и других внутренних документов Ассоциации, а также обязательств </w:t>
        <w:br/>
        <w:t xml:space="preserve">по договорам подряда, заключенным с использованием конкурентных способов заключения договоров, предоставления недостоверных данных, либо выявления несоответствий с данными ранее предоставленных документов </w:t>
        <w:br/>
        <w:t xml:space="preserve">и проведенных проверок, указанные обстоятельства могут стать основанием для проведения в отношении члена Ассоциации внеплановой проверки </w:t>
        <w:br/>
        <w:t>и применения мер дисциплинарного воздейств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7. Ежегодно в срок до 1 июня составляется обобщенный отчет </w:t>
        <w:br/>
        <w:t xml:space="preserve">по результатам проведенного анализа деятельности членов Ассоциации, который может размещаться на официальном сайте Ассоциации и (или) докладываться на общем Собрании членов Ассоциации. 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, решение о признании Положения утратившим силу, осуществляется по решению общего Собрания членов Ассоци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.2. Внесенные изменения, решение о признании Положения утратившим силу, вступают в законную силу со дня внесения сведений в государственный реестр саморегулируемых организаций. </w:t>
      </w:r>
      <w:r>
        <w:br w:type="page"/>
      </w:r>
    </w:p>
    <w:p>
      <w:pPr>
        <w:pStyle w:val="Heading1"/>
        <w:spacing w:before="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нализа деятельности членов СРО «СОЮЗАТОМПРОЕКТ» на основании информации, предоставляемой ими в форме отчетов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09" w:right="5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РО «СОЮЗАТОМПРОЕКТ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(наименование организации)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Heading2"/>
        <w:spacing w:before="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ие свед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129"/>
        <w:gridCol w:w="1843"/>
        <w:gridCol w:w="1559"/>
        <w:gridCol w:w="283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, </w:t>
            </w:r>
          </w:p>
          <w:p>
            <w:pPr>
              <w:pStyle w:val="Normal"/>
              <w:spacing w:lineRule="auto" w:line="26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, адреса филиалов и представительств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 сайтов в информационно-коммуникационной сети Интернет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для взаимодействия с СРО (ФИО, мобильный телефон, электронный адрес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объектов капитального строительства, в отношении которых осуществляется подготовка проектной документ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ужное оставить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бъекты капитального строительства (кроме особо опасных, технически сложных и уникальных объектов, объектов использования атомной энергии)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 Особо опасные, технически сложные и уникальные объекты капитального строительства (кроме объектов использования атомной энергии).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бъекты использования атомной 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31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8" w:leader="none"/>
              </w:tabs>
              <w:ind w:left="53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функций застройщика, самостоятельно выполняющего подготовку проектной документ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8" w:leader="none"/>
              </w:tabs>
              <w:ind w:left="5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8" w:leader="none"/>
              </w:tabs>
              <w:ind w:left="5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по договорам, заключаемым с использованием конкурентных способов заключения догов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8" w:leader="none"/>
              </w:tabs>
              <w:ind w:left="5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по отдельным видам работ по договорам подряда на подготовку проектной документации с застройщиком, техническим заказчиком, лицом, ответственным за эксплуатацию здания, сооружения, региональным оператором без использования конкурентных способов заключения догов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8" w:leader="none"/>
              </w:tabs>
              <w:ind w:left="5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а системы менеджмента качества (указать срок действия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ействующих лицензий в области проектирования и сроки их действ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говора страхования гражданской ответственности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страховой организации, № договора, дата, период страхования, страховая сумма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17"/>
          <w:pgMar w:left="1418" w:right="986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Heading2"/>
        <w:spacing w:before="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left="284" w:right="23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прохождении независимой оценки квалификации специалистов по организации архитектурно-строительного проектир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специалистов, включенных в НРС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  <w:br/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наименование организации-члена Ассоци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3"/>
        <w:gridCol w:w="1789"/>
        <w:gridCol w:w="1696"/>
        <w:gridCol w:w="2022"/>
        <w:gridCol w:w="1705"/>
        <w:gridCol w:w="1549"/>
        <w:gridCol w:w="1640"/>
        <w:gridCol w:w="1595"/>
        <w:gridCol w:w="2069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)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номер и дата выдачи документа об образовании*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ведения </w:t>
              <w:br/>
              <w:t xml:space="preserve">о повышении квалификации: наименование образовательной организации, дата выдачи документа о повышении квалификации, 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выдачи Свидетельства о квал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исимой оценки квал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Национальном реестре специалистов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подготовки проектной документаци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, если документы, подтверждающие указанные в таблице сведения, были предоставлены в Ассоциацию ранее, </w:t>
        <w:br/>
        <w:t>то указанные документы прикладываются в случае изменений в кадровом составе на новых специалистов или в случае изменения сведений о специалистах</w:t>
      </w:r>
    </w:p>
    <w:p>
      <w:pPr>
        <w:sectPr>
          <w:headerReference w:type="default" r:id="rId6"/>
          <w:footerReference w:type="default" r:id="rId7"/>
          <w:type w:val="nextPage"/>
          <w:pgSz w:orient="landscape" w:w="16817" w:h="11906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3</w:t>
      </w:r>
    </w:p>
    <w:p>
      <w:pPr>
        <w:pStyle w:val="Normal"/>
        <w:ind w:left="-709" w:hanging="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работах по подготовке проектной документаци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(наименование организации-члена Ассоци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2"/>
        <w:gridCol w:w="2268"/>
        <w:gridCol w:w="2126"/>
        <w:gridCol w:w="2126"/>
        <w:gridCol w:w="1418"/>
        <w:gridCol w:w="1984"/>
        <w:gridCol w:w="1843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57" w:hanging="1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141" w:right="57" w:hanging="1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-67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, номер, предмет, сроки выполнения обязательств по договору, указание на способ заключения (с использованием конкурентных способов заключения договоров/не конкурентный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1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бъекта, его адрес. Категория объекта</w:t>
            </w:r>
          </w:p>
          <w:p>
            <w:pPr>
              <w:pStyle w:val="Normal"/>
              <w:ind w:left="61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объект использования атомной энергии, особо опасный, технически сложный, не относится к особо опасным и технически сложным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и статус организации, с которой заключен договор</w:t>
            </w:r>
          </w:p>
          <w:p>
            <w:pPr>
              <w:pStyle w:val="Normal"/>
              <w:ind w:left="-58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Застройщик, Технический заказчик, Генеральный проектировщик, подрядчик), ИНН, адреса и контактные телефон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качестве кого выступает член СРО</w:t>
            </w:r>
          </w:p>
          <w:p>
            <w:pPr>
              <w:pStyle w:val="Normal"/>
              <w:ind w:left="-14" w:right="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генеральный проектировщик, подрядчик, технический заказчик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ъем выполнения ПД за отчетный период по плану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тыс.руб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ий объем выполненных и принятых заказчиком рабо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тыс.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1" w:right="57" w:hanging="19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5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                                                             Телефон: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spacing w:before="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о претензиях (рекламациях), исковых заявлениях заказчиков (застройщиков), технических заказч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лиц ответственных за эксплуатацию здания (сооружения), региональных операторов, по фактам несоблюдения в отчетном периоде обязательств по договорам подряда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наименование организации - члена Ассоци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</w:rPr>
        <w:t>претензий (рекламаций), исковых 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 (нужное подчеркнуть)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3119"/>
        <w:gridCol w:w="1843"/>
        <w:gridCol w:w="1701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 или данные физического лица (Ф.И.О) направивших претензию (рекламацию), исковое 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ое содержание </w:t>
            </w:r>
            <w:bookmarkStart w:id="2" w:name="_Hlk125709509"/>
            <w:r>
              <w:rPr>
                <w:rFonts w:cs="Times New Roman" w:ascii="Times New Roman" w:hAnsi="Times New Roman"/>
                <w:b/>
                <w:bCs/>
              </w:rPr>
              <w:t>претензии (рекламации), искового заявления</w:t>
            </w:r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б устра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ind w:right="1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1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 xml:space="preserve">(Должность)                                                            (Подпись)                                  </w:t>
        <w:tab/>
        <w:t xml:space="preserve">            (Фамилия И.О.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_    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: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1418" w:footer="72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spacing w:before="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left="993" w:right="51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част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(наименование организации - члена Ассоциации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рассмотрении судебных гражданско-правовых споров   в связи с неисполнением (ненадлежащим исполнением) договоров подряд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одготовку проектной документ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91"/>
        <w:gridCol w:w="3399"/>
        <w:gridCol w:w="1730"/>
        <w:gridCol w:w="5781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5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17" w:h="11906"/>
      <w:pgMar w:left="1418" w:right="851" w:gutter="0" w:header="72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1" w:leader="none"/>
        <w:tab w:val="right" w:pos="95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3:00Z</dcterms:created>
  <dc:creator>Александр Мешалов</dc:creator>
  <dc:description/>
  <cp:keywords/>
  <dc:language>en-US</dc:language>
  <cp:lastModifiedBy>Лариса Доценко</cp:lastModifiedBy>
  <cp:lastPrinted>2017-08-11T14:02:00Z</cp:lastPrinted>
  <dcterms:modified xsi:type="dcterms:W3CDTF">2023-02-10T12:14:00Z</dcterms:modified>
  <cp:revision>5</cp:revision>
  <dc:subject/>
  <dc:title/>
</cp:coreProperties>
</file>